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9 DE ENERO DE 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SIST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pPr>
      <w:r>
        <w:rPr>
          <w:rFonts w:cs="Times New Roman" w:ascii="Times New Roman" w:hAnsi="Times New Roman"/>
          <w:b/>
          <w:bCs/>
          <w:sz w:val="24"/>
          <w:szCs w:val="24"/>
          <w:u w:val="single"/>
        </w:rPr>
        <w:t>PRESIDENTE</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Javier Cascante Ro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arta Labrador Gutiérrez</w:t>
      </w:r>
    </w:p>
    <w:p>
      <w:pPr>
        <w:pStyle w:val="Sinespaciado"/>
        <w:jc w:val="both"/>
        <w:rPr/>
      </w:pPr>
      <w:r>
        <w:rPr>
          <w:rFonts w:cs="Times New Roman" w:ascii="Times New Roman" w:hAnsi="Times New Roman"/>
          <w:sz w:val="24"/>
          <w:szCs w:val="24"/>
        </w:rPr>
        <w:t xml:space="preserve">D. David Mingo Pérez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jc w:val="both"/>
        <w:rPr/>
      </w:pPr>
      <w:r>
        <w:rPr>
          <w:rFonts w:cs="Times New Roman" w:ascii="Times New Roman" w:hAnsi="Times New Roman"/>
          <w:sz w:val="24"/>
          <w:szCs w:val="24"/>
        </w:rPr>
        <w:t>Dª. Isabel Mª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jc w:val="both"/>
        <w:rPr/>
      </w:pPr>
      <w:r>
        <w:rPr>
          <w:rFonts w:cs="Times New Roman" w:ascii="Times New Roman" w:hAnsi="Times New Roman"/>
          <w:sz w:val="24"/>
          <w:szCs w:val="24"/>
        </w:rPr>
        <w:t xml:space="preserve">Dª. Mª Cruz Gacho Conde </w:t>
      </w:r>
    </w:p>
    <w:p>
      <w:pPr>
        <w:pStyle w:val="Sinespaciado"/>
        <w:jc w:val="both"/>
        <w:rPr/>
      </w:pPr>
      <w:r>
        <w:rPr>
          <w:rFonts w:cs="Times New Roman" w:ascii="Times New Roman" w:hAnsi="Times New Roman"/>
          <w:sz w:val="24"/>
          <w:szCs w:val="24"/>
        </w:rPr>
        <w:t>Dª. Blanca Francisco Valient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jc w:val="both"/>
        <w:rPr/>
      </w:pPr>
      <w:r>
        <w:rPr>
          <w:rFonts w:cs="Times New Roman" w:ascii="Times New Roman" w:hAnsi="Times New Roman"/>
          <w:sz w:val="24"/>
          <w:szCs w:val="24"/>
        </w:rPr>
        <w:t>Dª. Mª José García Frail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jc w:val="both"/>
        <w:rPr/>
      </w:pPr>
      <w:r>
        <w:rPr>
          <w:rFonts w:cs="Times New Roman" w:ascii="Times New Roman" w:hAnsi="Times New Roman"/>
          <w:sz w:val="24"/>
          <w:szCs w:val="24"/>
        </w:rPr>
        <w:t>Dª. Mª del Carmen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jc w:val="both"/>
        <w:rPr/>
      </w:pPr>
      <w:r>
        <w:rPr>
          <w:rFonts w:cs="Times New Roman" w:ascii="Times New Roman" w:hAnsi="Times New Roman"/>
          <w:sz w:val="24"/>
          <w:szCs w:val="24"/>
        </w:rPr>
        <w:t>Dª. Mª Teresa Prieto Cuadrado</w:t>
      </w:r>
    </w:p>
    <w:p>
      <w:pPr>
        <w:pStyle w:val="Sinespaciado"/>
        <w:jc w:val="both"/>
        <w:rPr/>
      </w:pPr>
      <w:r>
        <w:rPr>
          <w:rFonts w:cs="Times New Roman" w:ascii="Times New Roman" w:hAnsi="Times New Roman"/>
          <w:sz w:val="24"/>
          <w:szCs w:val="24"/>
        </w:rPr>
        <w:t xml:space="preserve">Dª. Mª Asunción Barandiarán Múgica </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t>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bCs/>
          <w:sz w:val="24"/>
          <w:szCs w:val="24"/>
          <w:u w:val="single"/>
        </w:rPr>
        <w:t>SECRETARIA ACCTAL.</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el Secretario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ntes de abrir la sesión le comunica la Sra. Secretaria que lea un Manifiesto Corporativo en contra del terrorismo, contra la intolerancia y a favor del respeto y la convivencia pacífica, como consecuencia de los hechos acontecidos en Paris hace unas sema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ecret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los Grupos Municipales del Ayuntamiento de Santa Marta de Tormes, hemos convenido hacer pública la siguiente de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graciadamente, conocemos de primera mano las funestas secuelas del terrorismo, pues las hemos sufrido y  a gran escala en nuestro país,  y por desgracia la amenaza que esta lacra social supone para la vida y para la convivencia pacífica de los ciudadanos en todo el mundo, lejos de desaparecer de nuestro horizonte cotidiano, sigue siendo una amenaza cie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un mundo globalizado, también el terrorismo ha tomado una dimensión global y por ello el esfuerzo ya no pertenece solamente al ámbito de cada país, sino que ha de ser tratado de una manera conjun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nto los gobiernos de las naciones como los ciudadanos tenemos el deber de luchar unidos ante una amenaza que se cierne sobre todos. No sería, en todo caso, la primera vez, pues ante los atentados del 11-S en Estados Unidos, o los del 11-M en Madrid, por poner solamente un par de ejemplos, los gobiernos tomaron medidas  para redoblar los esfuerzos en la lucha antiterrorista y los ciudadanos realizaron múltiples actuaciones de solidaridad con las víctimas, que a la larga también son necesarias y útiles en la lucha por la paz y contra el terrorismo y todo tipo de violen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os múltiples ejemplos que se podían nombrar de lucha contra la intolerancia, contra la violencia, contra el terrorismo, entre otros el de Lassana Bathily, puede y debe servir al noble fin y a la vez avanzar en la construcción de un mundo donde lo más importante sean los valores de una humanidad que se siente una, bajo la vigencia de los mismos Derechos Humanos para todos sin distinción de raza, nacionalidad, sexo o creencias religiosas. Una humanidad regida por el respeto de unos con los otros y por encima de todos, el respeto y la valoración de la  vida hum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Tras la lectura del Manifiesto, el Sr. Alcalde – Presidente abre la sesión dando lectura a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29-12-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29 de diciembre de 2014,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UNTO SEGUNDO: APROBACIÓN DEFINITIVA DEL ESTUDIO DE DETALLE DEL SECTOR SUNC – 16.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de Fomento  de fecha 21 de enero de 2015 sobre la aprobación definitiva del Estudio de Detalle del Sector SUNC – 16</w:t>
      </w:r>
      <w:r>
        <w:rPr>
          <w:rFonts w:cs="Times New Roman" w:ascii="Times New Roman" w:hAnsi="Times New Roman"/>
          <w:sz w:val="24"/>
          <w:szCs w:val="24"/>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la aprobación del Sector SUNC – 16, decir que no podemos votar  afirmativamente este dictamen, en primer lugar porque se inscribe en un PGOU con el que hemos estado desde un principio en total desacuerdo, por las razones que ya hemos reiterado en numerosas ocasiones, no vamos por tanto a repe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cíamos desde un principio que este Plan, con su pretensión megalómana de ocupar prácticamente todo el termino Municipal, no  se ajustaban a las previsiones de crecimiento demográfico, tanto es así, que Santa Marta incluso ha experimentado un ligero descenso de población en 2014, no ha habido esos aumentos espectaculares que se esperaba, sino junto todo lo contrario, y esto implicaba, es decir, la aprobación de eses de ese Plan, que se podría empezar a construir en alguno o en todos los extremos del termino Municipal en lugar de consolidar el mallado urbano en torno al núcleo urbano ya existente, como aconseja toda lógica urbanís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se pretende construir vivienda en el extremo oeste de Santa Marta, mañana bien pudiera alguien construir en el extremo este, es decir,  junto a Pelabravo y este Plan se lo permitiría, nada podríamos obje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i fuera poco la construcción de otra instalación del gran comercio en esta zona, ya muy saturada, por cierto, al respecto, supone otro golpe más para el pequeño comercio de nuestra localidad. Los comerciantes, supongo, que bien comprenderán que con esta competencia desigual, se está dando un nuevo golpe a su supervivencia, digan lo que digan ustedes en sus declaraciones públ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onso Vicent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Socialista ratifica su abstención de la Comisión, simplemente porque en su momento, en la modificación del Sector, nosotros no estábamos de acuerdo con la modificación que se hizo, votamos en contra y en coherencia, a pesar de que el estudio de detalle creemos que está bien hecho, nos absten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uede decir muchas cosas y justificar muchas posi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realidad es que el Plan General que está aprobado, establece una serie de condiciones y el estudio de detalle por el que se desarrolla es un instrumento específicamente técn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ir que es un Plan General megalómano, cuando se trae a aprobación un estudio de detalle que reduce a un tercio la edificabilidad que previamente tenía otorgada las normas subsidiarias, con una edificabilidad de 1,25 que pasa a ser del 0,40, que no existía límite de viviendas asociada al sector y ahora se establece un límite de viviendas de 0,35 viviendas por Hectárea, o sea, intentar decir que eso es un plan megalómano cuando se reduce en dos tercios lo previamente existente y se establece un orden donde no lo había, pues sinceramente, es que no es un tema de modelo, es que no hay modelo, el modelo es no tener modelo, el modelo es votar que no porque lo aprueba el PP, y como el PP hay que vender esa imagen, ¿verdad?, pues esa es la justif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o creo que hay gente que no quiere enterarse de n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laro que se están cumpliendo etapas en el Plan Gener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r eso se desarrollan los suelos urbanos no consolidad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pPr>
      <w:r>
        <w:rPr>
          <w:rFonts w:cs="Times New Roman" w:ascii="Times New Roman" w:hAnsi="Times New Roman"/>
          <w:sz w:val="24"/>
          <w:szCs w:val="24"/>
        </w:rPr>
        <w:t>Por eso de manera prioritaria están próximos al casco urbano, porque se tienen que priorizar de manera específic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 eso no tienen carga de sistemas generales, para priorizar que los suelos que están anejos al casco urbano se desarrollen prim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se puede negar la realidad, y la realidad es que existen edificaciones con carácter previo a este Equipo de Gobierno, existen edificaciones, construcciones y desarrollos que están ahí y nosotros no podemos aislar a las gentes que viven en esas zonas, ni podemos aislar a los negocios que viven en esas zonas, a todo el mundo hay que darle cobertura, a todo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encia desleal al comercio minorista del casco urbano”, hombre claro, y pérdida de oportunidades también para trabajadores que pueden llegar a tener un desarrollo en ese sue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fin, entendemos que es un documento técnico en el cual lo que se está haciendo claramente 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Dar cumplimiento a una potencialidad que traen unos propietarios particular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 xml:space="preserve">Cumplir con la legalidad.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Y llevar adelante algo que es racional y que de manera razonable se ha aprobado en el Plan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hd w:fill="FFFFFF" w:val="clear"/>
        <w:tabs>
          <w:tab w:val="clear" w:pos="708"/>
          <w:tab w:val="left" w:pos="360" w:leader="none"/>
        </w:tabs>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Aprobar definitivamente el Estudio de Detalle del Sector UNC-16 de suelo urbano no consolidado que tiene por objeto Establecer la ordenación detallada siguiendo los parámetros urbanísticos recogidos en el PGOU para el sector.</w:t>
      </w:r>
    </w:p>
    <w:p>
      <w:pPr>
        <w:pStyle w:val="Normal"/>
        <w:numPr>
          <w:ilvl w:val="0"/>
          <w:numId w:val="34"/>
        </w:numPr>
        <w:shd w:fill="FFFFFF" w:val="clear"/>
        <w:tabs>
          <w:tab w:val="clear" w:pos="708"/>
          <w:tab w:val="left" w:pos="360" w:leader="none"/>
        </w:tabs>
        <w:ind w:left="1440" w:hanging="1440"/>
        <w:jc w:val="both"/>
        <w:rPr/>
      </w:pPr>
      <w:r>
        <w:rPr>
          <w:rFonts w:cs="Times New Roman" w:ascii="Times New Roman" w:hAnsi="Times New Roman"/>
          <w:color w:val="000000"/>
          <w:sz w:val="24"/>
          <w:szCs w:val="24"/>
        </w:rPr>
        <w:t xml:space="preserve">Segundo.- </w:t>
      </w:r>
      <w:r>
        <w:rPr>
          <w:rFonts w:cs="Times New Roman" w:ascii="Times New Roman" w:hAnsi="Times New Roman"/>
          <w:color w:val="000000"/>
          <w:sz w:val="24"/>
          <w:szCs w:val="24"/>
        </w:rPr>
        <w:t> Publicar el Acuerdo del Pleno de aprobación definitiva en el </w:t>
      </w:r>
      <w:r>
        <w:rPr>
          <w:rFonts w:cs="Times New Roman" w:ascii="Times New Roman" w:hAnsi="Times New Roman"/>
          <w:color w:val="000000"/>
          <w:sz w:val="24"/>
          <w:szCs w:val="24"/>
        </w:rPr>
        <w:t xml:space="preserve">Boletín Oficial de Castilla y </w:t>
      </w:r>
      <w:bookmarkStart w:id="0" w:name="_ftnref2"/>
      <w:r>
        <w:rPr>
          <w:rFonts w:cs="Times New Roman" w:ascii="Times New Roman" w:hAnsi="Times New Roman"/>
          <w:color w:val="000000"/>
          <w:sz w:val="24"/>
          <w:szCs w:val="24"/>
        </w:rPr>
        <w:t>León.</w:t>
      </w:r>
      <w:bookmarkEnd w:id="0"/>
      <w:r>
        <w:rPr>
          <w:rFonts w:cs="Times New Roman" w:ascii="Times New Roman" w:hAnsi="Times New Roman"/>
          <w:color w:val="000000"/>
          <w:sz w:val="24"/>
          <w:szCs w:val="24"/>
        </w:rPr>
        <w:t> </w:t>
      </w:r>
    </w:p>
    <w:p>
      <w:pPr>
        <w:pStyle w:val="Sinespaciado"/>
        <w:numPr>
          <w:ilvl w:val="0"/>
          <w:numId w:val="34"/>
        </w:numPr>
        <w:tabs>
          <w:tab w:val="clear" w:pos="708"/>
          <w:tab w:val="left" w:pos="360" w:leader="none"/>
        </w:tabs>
        <w:ind w:left="1440" w:hanging="1440"/>
        <w:jc w:val="both"/>
        <w:rPr>
          <w:rFonts w:ascii="Times New Roman" w:hAnsi="Times New Roman" w:cs="Times New Roman"/>
          <w:sz w:val="24"/>
          <w:szCs w:val="24"/>
        </w:rPr>
      </w:pPr>
      <w:r>
        <w:rPr>
          <w:rFonts w:cs="Times New Roman" w:ascii="Times New Roman" w:hAnsi="Times New Roman"/>
          <w:color w:val="000000"/>
          <w:sz w:val="24"/>
          <w:szCs w:val="24"/>
        </w:rPr>
        <w:t>Tercero.-  </w:t>
      </w:r>
      <w:r>
        <w:rPr>
          <w:rFonts w:cs="Times New Roman" w:ascii="Times New Roman" w:hAnsi="Times New Roman"/>
          <w:color w:val="000000"/>
          <w:sz w:val="24"/>
          <w:szCs w:val="24"/>
        </w:rPr>
        <w:t>Notificar el Acuerdo del Pleno de aprobación definitiva a la Comisión Territorial de Urbanismo, a la Administración del Estado, a la Diputación Provincial, al Registro de la Propiedad, a quienes se personaron durante la información pública </w:t>
      </w:r>
      <w:r>
        <w:rPr>
          <w:rFonts w:cs="Times New Roman" w:ascii="Times New Roman" w:hAnsi="Times New Roman"/>
          <w:color w:val="000000"/>
          <w:sz w:val="24"/>
          <w:szCs w:val="24"/>
        </w:rPr>
        <w:t>y a su promo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Sometida a votación la aprobación definitiva, la misma es aprobada por once votos a favor, dos en contra y cuatro abstenc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ñ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Abstenciones</w:t>
      </w:r>
      <w:r>
        <w:rPr>
          <w:rFonts w:cs="Times New Roman" w:ascii="Times New Roman" w:hAnsi="Times New Roman"/>
          <w:sz w:val="24"/>
          <w:szCs w:val="24"/>
        </w:rPr>
        <w:t>: D. Francisco Javier Rodríguez Ruiz, Dñª Mª del Carmen Cabrera Benito, D. Florián Alonso Vicente y  Dñª Mª Teres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u w:val="single"/>
        </w:rPr>
        <w:t>PUNTO TERCERO: APROBACIÓN DEFINITIVA DE LA ORDENANZA MUNICIPAL PARA LA PROTECCIÓN DEL MEDIO AMBIENTE CONTRA LA EMISIÓN DE RUI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 xml:space="preserve">de Régimen Interior, Economía, Hacienda y Especial de Cuentas, de fecha 26 de enero de 2015.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cir en primer lugar, que la elaboración y la aprobación de la conocida como Ordenanza de Ruidos, ha sufrido un proceso lento y tortuoso. Desde que se empezó a tratar esta Ordenanza, ha pasado casi más de un añ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n este period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 xml:space="preserve">Se han solicitado diferentes informes para la elaboración de dicha Ordenanz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Se ha adquirido un sonómetro para que la Ordenanza pudiera ejecutars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Se han elaborado diferentes versiones de la Ordenanza, versiones que fueron rechazadas y retiradas en su momento, hasta llegar al Pleno del mes de octubre del pasado año, en el cual fue presentada por el Equipo de Gobierno dicha Ordenanza y aprobada de forma provisional con los votos a favor únicamente del Partido Popula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Desde el principio nuestro Grupo ha participado y colaborado con el Equipo de Gobierno y el resto de Grupos Municipales, en intentar que esta Ordenanza fuera aprobada con el más amplio consenso, como nuestro Grupo ha venido actuando y apoyando diferentes Ordenanzas presentadas y aprobadas en esta legislatura, que afectan esencialmente al bienestar del vecino, como son 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720" w:hanging="360"/>
        <w:jc w:val="both"/>
        <w:rPr/>
      </w:pPr>
      <w:r>
        <w:rPr>
          <w:rFonts w:cs="Times New Roman" w:ascii="Times New Roman" w:hAnsi="Times New Roman"/>
          <w:sz w:val="24"/>
          <w:szCs w:val="24"/>
        </w:rPr>
        <w:t>Las Ordenanzas reguladoras de la limpieza y vallado de solares y terreno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a de Protección de Animale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2340" w:hanging="1980"/>
        <w:jc w:val="both"/>
        <w:rPr>
          <w:rFonts w:ascii="Times New Roman" w:hAnsi="Times New Roman" w:cs="Times New Roman"/>
          <w:sz w:val="24"/>
          <w:szCs w:val="24"/>
        </w:rPr>
      </w:pPr>
      <w:r>
        <w:rPr>
          <w:rFonts w:cs="Times New Roman" w:ascii="Times New Roman" w:hAnsi="Times New Roman"/>
          <w:sz w:val="24"/>
          <w:szCs w:val="24"/>
        </w:rPr>
        <w:t xml:space="preserve">O la de Drogodependenci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Por cierto algunas de ellas elaboradas a propuesta de nuestro Grupo Municipa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En el caso del ruido, de la misma, forma nuestro Grupo se ha manifestado desde el inicio favorable a que Ayuntamiento de Santa Marta de Tormes, regule un asunto tan problemático y tan sensible para los vecinos como es la contaminación acústica en sus diferentes variant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Todos los Concejales y vecinos que asisten a este Pleno saben, que uno de las principales quejas a titulo colectivo que los vecinos de Santa Marta hacen a este Ayuntamiento, so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as molestias que supone para muchos vecinos, en algún caso insoportable, según la localización de la vivienda, el volumen que originan las orquestas y las discotecas móviles durante los diferentes periodos de fiestas del Municipio y otros actos y evento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720" w:leader="none"/>
        </w:tabs>
        <w:ind w:left="720" w:hanging="360"/>
        <w:jc w:val="both"/>
        <w:rPr/>
      </w:pPr>
      <w:r>
        <w:rPr>
          <w:rFonts w:cs="Times New Roman" w:ascii="Times New Roman" w:hAnsi="Times New Roman"/>
          <w:sz w:val="24"/>
          <w:szCs w:val="24"/>
        </w:rPr>
        <w:t xml:space="preserve">Molestias y quejas que se refieren no sólo a la intensidad del volumen o del ruido sino también al horario del mismo, puesto que la duración de dichos eventos con un volumen excesivo se extiende hasta prácticamente la hora de levantarse para ir a trabajar, sin haber pegado ojo en muchos casos, debido al volumen de la música y al ruido en la calle y al cual nadie pone remedio, ni la Policía, ni la Concejala de Fiestas, ni el Alcalde, ni nadi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Nuestro Grupo pensaba, quizás de una forma inocente, que la elaboración y aprobación de una Ordenanza sobre el ruido, pondría solución a esta queja colectiva, que desde que yo vivo en Santa Marta se repite año tras año y fiesta tras fiesta, además de regular otros casos ya puntuales como pueden ser los ruidos en determinadas viviendas, locales, negocios o en la propia call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ero miren parece que no es este el objetivo de este Alcalde y de su Equipo de Gobierno. El objetivo parece que es hacer una Ordenanza no sé si porque si, si por cabezonería, por salir en la prensa o por tener un papeli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n atender a razone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pPr>
      <w:r>
        <w:rPr>
          <w:rFonts w:cs="Times New Roman" w:ascii="Times New Roman" w:hAnsi="Times New Roman"/>
          <w:sz w:val="24"/>
          <w:szCs w:val="24"/>
        </w:rPr>
        <w:t>Sin buscar el consens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n buscar el apoyo del resto de grupos Municipale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Luego tiene gracia que salga el Sr. Alcalde diciendo en los medios de comunicación que es que la oposición le hacemos la vida imposible y que nos oponemos a todo. Claro que nos oponemos, a lo que hace mal y a lo que hace si atenderse a razon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En el Pleno del mes de octubre, nuestro Grupo ya mostró su disconformidad con el Capítulo VI de la propuesta de Ordenanza que se titula: “Suspensión provisional de los valores límite de inmisión sonora” y especialmente los artículos 42 al 45 de dicho Capítulo, solicitando que: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tabs>
          <w:tab w:val="clear" w:pos="708"/>
          <w:tab w:val="left" w:pos="720" w:leader="none"/>
        </w:tabs>
        <w:ind w:left="720" w:hanging="360"/>
        <w:jc w:val="both"/>
        <w:rPr/>
      </w:pPr>
      <w:r>
        <w:rPr>
          <w:rFonts w:cs="Times New Roman" w:ascii="Times New Roman" w:hAnsi="Times New Roman"/>
          <w:sz w:val="24"/>
          <w:szCs w:val="24"/>
        </w:rPr>
        <w:t xml:space="preserve">La Ordenanza no se suspendiera en periodo de fiestas o durante la celebración de actos de especial proyección oficial, cultural, deportiva, religiosa o social, sino que se adaptaran de una forma razonable y sensata, los límites establecidos en la Ordenanza y los horarios de aplicación de dicha modificación, teniendo en cuenta la situación excepcional y compaginando la diversión durante las fiestas con el descanso de los vecino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tabs>
          <w:tab w:val="clear" w:pos="708"/>
          <w:tab w:val="left" w:pos="720" w:leader="none"/>
        </w:tabs>
        <w:ind w:left="720" w:hanging="360"/>
        <w:jc w:val="both"/>
        <w:rPr/>
      </w:pPr>
      <w:r>
        <w:rPr>
          <w:rFonts w:cs="Times New Roman" w:ascii="Times New Roman" w:hAnsi="Times New Roman"/>
          <w:sz w:val="24"/>
          <w:szCs w:val="24"/>
        </w:rPr>
        <w:t xml:space="preserve">Y no dejar al libre albedrío del Alcalde, Concejal, Jefe de Policía o de quien controla los equipos de volumen de la orquesta o de la discoteca móvil, el volumen de dichos equip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Aparte de estas modificaciones del Capítulo VI, otros grupos plantearon determinadas cuestiones técnicas que podrían afectar a la ejecución de la misma y/o podrían suponer determinados problemas para el desarrollo de la construcción de nuevas viviendas o la instalación de nuevas empresas en el Municipio sin olvidar algunos errores garrafales en el texto de la Ordenanza que se proponía. Vamos que la Ordenanza se había copiado y pegado de alguna otra y poco má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Nuestro Grupo ante esta situación propuso en el mes de octubre, que se dejara la Ordenanza sobre la mesa y volviéramos a re-estudiar el texto para salvar estas cuestiones y corregir los errores encontr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l Grupo Popular no quiso retirarla y les leo textualmente lo que dijeron en el Pleno del mes de octubre, tanto el Portavoz del Grupo Popular, como el Sr. Alcald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l Sr. David Mingo, Portavoz del Grupo Popular, decía textualmente en octubre: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Grupo Popular va a apoyar esta Ordenanza, pero evidentemente está abierto a que en el período de alegaciones, pues entre todos y también los vecinos, mejoremos esta Ordenanza que nosotros entendemos que es posible.” </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1080" w:leader="none"/>
        </w:tabs>
        <w:ind w:left="1080" w:hanging="360"/>
        <w:jc w:val="both"/>
        <w:rPr/>
      </w:pPr>
      <w:r>
        <w:rPr>
          <w:rFonts w:cs="Times New Roman" w:ascii="Times New Roman" w:hAnsi="Times New Roman"/>
          <w:sz w:val="24"/>
          <w:szCs w:val="24"/>
        </w:rPr>
        <w:t>Y finalizaba su intervención diciendo: “……vuelvo a insistir el Grupo Popular apoyará la Ordenanza para que sea mejorada posteriormente en el período de alegacion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l Sr. Alcalde ratificaba las palabras del Portavoz del Grupo Popular diciendo:</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1080" w:leader="none"/>
        </w:tabs>
        <w:ind w:left="1080" w:hanging="360"/>
        <w:jc w:val="both"/>
        <w:rPr/>
      </w:pPr>
      <w:r>
        <w:rPr>
          <w:rFonts w:cs="Times New Roman" w:ascii="Times New Roman" w:hAnsi="Times New Roman"/>
          <w:sz w:val="24"/>
          <w:szCs w:val="24"/>
        </w:rPr>
        <w:t>“……</w:t>
      </w:r>
      <w:r>
        <w:rPr>
          <w:rFonts w:cs="Times New Roman" w:ascii="Times New Roman" w:hAnsi="Times New Roman"/>
          <w:sz w:val="24"/>
          <w:szCs w:val="24"/>
        </w:rPr>
        <w:t>la hemos traído a este Pleno y el Portavoz del Grupo Popular lo ha expresado muy bien: La mejoraremos, segurísimo, con estas intervenciones de hoy, y con las alegaciones que habrá en un futuro, que seguro que las va a haber, la mejoraremos también y saldrá una Ordenanza, entiendo, que consensuada, de estoy segur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Y nuestro Grupo, pues se lo creyó, se lo creyó, y se abstuvo dando un voto de confianza al Equipo de Gobierno para que en el periodo de alegaciones se mejorara la Ordenanza, y se aceptaran, o al menos se debatieran y discutieran las propuestas que nuestro Grupo presentaría en el periodo de alegacion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Con esta filosofía, nuestro Grupo ha presentado en un único documento seis alegaciones, alegaciones que se pueden resumir en tres tip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Incluir mención a la legislación que faltaba y que se ha aprobado recientemente, la Ley 8/2014, de Prevención Ambiental de Castilla y León.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 xml:space="preserve">Alegación que ha sido aceptada.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Modificar los artículos 42 al 45, suprimiendo la idea de suspender la Ordenanza durante la celebración de actos de especial proyección oficial, cultural, deportiva, religiosa o social, léase fiestas, por la de ampliar el nivel de ruido un 30 % sobre el límite permitido habitualmente y sin que se puedan superar las cuatro de la mañana en dicha ampliación.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Por último, corregir algún, a nuestro juicio, un error al hacer mención a que: “Se prescindirá del toque de tambores y cornetas en las procesiones nocturnas en el transcurso de la procesión en el entorno del Hospi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 tenemos procesión nocturna ni tenemos Hospit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ues con estas alegaciones tan simples y tan de sentido común, coincidentes en parte con las alegaciones que un vecino también ha presentado, el debate en la Comisión correspondiente presidida por el Sr. Alcalde, se limitó a decir: “aceptamos la inclusión de la legislación actualizada y del resto nada de nada. ¿Algo más que decir?. Nada no, pues vota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ste es el espíritu de colaboración, de mejora de la Ordenanza, de participación de los Grupos Municipales en su mejora que nos proponía el Portavoz del Grupo Popular y el Sr. Alcalde en el Pleno del mes de octubre, este es el espíritu de consenso de este Equipo de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Y luego salen diciendo lo difícil que es gobernar con los Grupos de la oposición porque nos hemos creído que nuestra labor consiste en oponerse al equipo de Gobierno y no colaborar en nada con él.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720" w:leader="none"/>
        </w:tabs>
        <w:ind w:left="720" w:hanging="360"/>
        <w:jc w:val="both"/>
        <w:rPr/>
      </w:pPr>
      <w:r>
        <w:rPr>
          <w:rFonts w:cs="Times New Roman" w:ascii="Times New Roman" w:hAnsi="Times New Roman"/>
          <w:sz w:val="24"/>
          <w:szCs w:val="24"/>
        </w:rPr>
        <w:t>Pero vamos a ver Sr. Alcalde que tiene mayoría absoluta, que ha hecho durante toda la legislatura lo que ha querido, que nunca ha buscado el consenso, sólo el ordeno y mando y este es el enésimo ejempl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fin que de nuevo el Grupo Popular aplicará el rodillo, sacara por mayoría absoluta la Ordenanza y dentro de unos meses cuando haya una nueva Corporación y un nuevo Alcalde en este Ayuntamiento retomaremos el tema y modificaremos la Ordenan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luego nuestro Grupo, si en la próxima legislatura se sienta en esta Corporación así lo propondrá. Y ya sabe que lo que prometemos al menos lo intentamos cumpl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s días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voy a hacer una intervención muy breve, en contra de mis principios, pero por una raz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imero, esto ya está debatido y roquete debatido, está bien todo lo que se ha expuesto, es verdad, pero tanto en Comisiones como en Plenos lo hemos hablado hasta la saciedad.</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pPr>
      <w:r>
        <w:rPr>
          <w:rFonts w:cs="Times New Roman" w:ascii="Times New Roman" w:hAnsi="Times New Roman"/>
          <w:sz w:val="24"/>
          <w:szCs w:val="24"/>
        </w:rPr>
        <w:t>Y luego por otra parte porque ya he perdido toda esperanza como Dante a la puerta del Infierno en la Divina Comedia, de que valgan para algo nuestras aportaciones, y quiero decir, nuestras y de todos los Grupos de oposición y especialmente de Izquierda Unida, efectivamente el ya mencionado y practicado rodillo por parte de este Equipo de Gobierno, pues hace un poquito inútil esto, por eso no me extenderé.</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En fin, pese a todo lo hemos hecho, dar nuestras propuestas pero no reiteraré las múltiples propuestas que hemos venido haciendo.</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digo que nos hubiera gustado seriamente poder votar afirmativamente esta Ordenanza, pues es una de las necesidades perentoria de proteger a los vecinos y vecinas de nuestro pueblo del exceso de ruidos de la más diversa naturaleza y origen, siendo algunas de las actividades programadas por este Ayuntamiento, de las que más ruido, molestias y protestas vecinales gener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se da la curiosa paradoja de que el día en que previsiblemente el Equipo de Gobierno va a…, quiero decir, este Pleno posiblemente con los únicos votos del Equipo de Gobierno, apruebe esta Ordenanza sobre Ruidos, pues las fiestas, que están a punto de comenzar hay una actividad programada que es “La discoteca móvil” famosa que estará hasta las cuatro de la mañana, o lo que sea, claro, más tarde ya empieza a caer unas heladas, supongo que ya no se puede, pero en verano si se está hasta mucho más tarde, o sea, todo el mundo en Santa Marta sabe de qué estamos hablando y por si esto fuera poco, pues llegan las fiestas y de qué vale esto si cuando llegan las fiestas directamente se suspende la Ordenanza, ya podemos hacer una Ordenanza estupenda, si llega el Equipo de Gobierno y en fin, ellos sabrán porqué, deciden que la Ordenanza se suspende, entonces, pues le veo yo poca chicha a esto de aprobar o no aprobar unas Ordenanz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bría que olvidar, también, los locales alquilados a jóvenes, tipo de peñas y cosas por el estilo, que suelen ser un foco permanente de conflictos y que en fin, habría que haber incidido un tanto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Justifico, efectivamente, que además nos hubiera gustado votar afirmativamente porque no en vano el Grupo Municipal de Izquierda Unida fue quien presentó una Moción hace  mucho más de un año, exactamente la fecha de presentación de la tal Moción es de: 13 de julio de 2013, o sea, ya ha llovido, instando a este Equipo de Gobierno a redactar una Ordenanza sobre Ruidos, claro, queríamos decir: “Una Ordenanza que evitara los ruidos molestos no otras c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 ha dilatado incomprensiblemente este  asunto y hoy se trae a Pleno esta Ordenanza que no garantiza un ambiente sano en cuanto a contaminación acústica se refiere por las razones brevemente y anteriormente expue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Grupo Municipal, entre otras muchas propuestas, pe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Limitar razonablemente la duración de los conciertos al aire libre, cosa que desde luego no se hace, ni parece que haya intención de hace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imitar la hora de finalizaci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Impedir ruidos innecesarios como los producidos por los “escapes libres” de vehículos, motos, coches y demá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Regulación de emisión de ruidos molestos, especialmente en horas de descanso, etc.</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sumen, lo que pretendíamos es que se hiciese, se hubiese hecho una Ordenanza que garantizase el derecho al descanso, especialmente al descanso nocturno, durante todo el año, y garantizar un ambiente limpio de contaminación acústica en este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tervenciones del Partid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dijo una famosa frase después de la Guerra Civil: “Cautivo y desarmado el Ejército Rojo se entrega”, nosotros con esta Ordenanza consideramos que hemos dicho todo lo que había que decir, sólo quiero resaltar algo que me parece fundamen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i la primera Ordenanza de Ruidos que trajo el Partido Popular a este Pleno se hubiera aprobado, hubiera sido un auténtico escándalo porque no tendría nada que ver con la legislación vigente. Gracias precisamente a las aportaciones de este Portavoz que les habla, eso se cambió.</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 continuación no se hablaba nada de los estudios, ni de la Ordenanza tipo que existía porque el Equipo de Gobierno, evidentemente, no lo conocía y en el mes de octubre dijimos todo lo que teníamos qu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Popular se empeña en esta Ordenanza, yo coincido, estoy convencido de que después de las próximas Elecciones Municipales será unas Ordenanza que será cambiada porque no resuelve los problemas que en estos momentos tienen los vecinos de Santa Marta en relación con esta temá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mi parte, 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ien, antes de que el Portavoz del Grupo Popular diga lo que tenga que decir, simplemente decir que a ustedes se les llena la boca con el: Consenso, consenso y consenso y cuando se proponen cosas que no son las que ustedes quieren, votan que “No”, es decir, si eso se llama “consenso”, pues “Venga Dios y lo ve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el consenso es llegar a acuerdos y cuando se pretende llegar a acuerdos lo que hacen es todo lo contrario: Si no haces lo que yo quiero, no solamente voto en contra, sino que además te voy a criticar lo que en tantas Comisiones hemos dicho, que esta Ordenanza, igual que muchas no son un tema ni propuesta del Equipo de Gobierno en sí y solo, sino que queríamos y desearíamos que hubiera sido de todos, se han empeñado ustedes en que así no fuera y de hecho es que en la propia Comisión fue así: “Si no se me acepta (de tres alegaciones del Grupo se aceptaron dos), si no se me acepta, voto en contra”, pues 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intentando hacer un repaso general a lo que se ha dicho aquí en este Pleno y en el  Pleno pasado que también hay que destacarlo por su relevancia en función de lo que se dice hoy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pPr>
      <w:r>
        <w:rPr>
          <w:rFonts w:cs="Times New Roman" w:ascii="Times New Roman" w:hAnsi="Times New Roman"/>
          <w:sz w:val="24"/>
          <w:szCs w:val="24"/>
        </w:rPr>
        <w:t xml:space="preserve">En función del tema del “consenso”. Añadir a la aportación que realiza el Presidente – El Alcalde, que claro aquí la única dicotomía que existe, y la única aportación que no se ha incorporado en el periodo de alegaciones y que no se ha aceptado es la modificación de la palabra “suspender” por “modificar los valores”, porque un párrafo entero, íntegro que proponía su modificación, se ha aceptado, se ha retirado literalmente, es decir, son más letras las que se le ha estimado que las que propone que se cambien. De hecho un párrafo entero que es la mayor aportación que usted realiza, que se le estima la alegación, se le ha estima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a aportación de aplicación de modificación, perdón, o de nombramiento en el Art. 25 y 26 de la Ley de Prevención Ambiental, se ha aceptad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 igual que la propuesta que realizó el otro alegante, un particular, un vecino del Municipi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De manera que claro que ha habido espíritu de consenso, lo que pasa es que no se puede ser “más papista que el Papa”, es decir, y hay que vivir también la realidad del momento y la realidad del momento es que las Ordenanzas de los Municipios que también nos circundan a nosotros, hablan de suspensiones temporal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luego hay una cuestión que yo creo que no se ha analizado con suficiente frialdad, es que en el Anexo VIII se dice que: “Se podrán suspender los valores sonoros y de emisión sonora”, deben de tener poca confianza de que van a gobernar ustedes, tanto que dicen que en unos meses van a gobernar, porque se dice: “lugar donde quiere que se suspenda, las fechas y el horario de suspensión” y se habla de las “áreas afectadas por la suspen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tabs>
          <w:tab w:val="clear" w:pos="708"/>
          <w:tab w:val="left" w:pos="720" w:leader="none"/>
        </w:tabs>
        <w:ind w:left="720" w:hanging="360"/>
        <w:jc w:val="both"/>
        <w:rPr/>
      </w:pPr>
      <w:r>
        <w:rPr>
          <w:rFonts w:cs="Times New Roman" w:ascii="Times New Roman" w:hAnsi="Times New Roman"/>
          <w:sz w:val="24"/>
          <w:szCs w:val="24"/>
        </w:rPr>
        <w:t xml:space="preserve">Fíjese si se deja el campo libre, libre, para poderlo regular de manera concreta por el Equipo de Gobierno que en cada momento pueda estar, estableciendo áreas en función de que las fiestas pueden variar, hoy son en Tierno Galván, mañana pueden ser en otra localiza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s decir, fíjese si hay un marco libre, si quisiéramos ser un Equipo de Gobierno que no quiere contar con nada, estableceríamos y fijaríamos por Decreto lo que queremos y punto, es decir, más realidad que los datos objetivos no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laro, con respecto a que: “No se regula 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pPr>
      <w:r>
        <w:rPr>
          <w:rFonts w:cs="Times New Roman" w:ascii="Times New Roman" w:hAnsi="Times New Roman"/>
          <w:sz w:val="24"/>
          <w:szCs w:val="24"/>
        </w:rPr>
        <w:t xml:space="preserve">Es que sólo queremos hablar de las fiestas, cómo se ve que no miramos o no queremos ver otras realidades, claro, los que gobernamos en el día, ustedes están confiados en que van a gobernar en un tiempo, lo van a ver, es que hay muchas más realidades en el ruido que las fiestas, es que las fiestas son cinco días, eran quince cuando llegamos, en eso de la molestia, cinco días al añ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rFonts w:ascii="Times New Roman" w:hAnsi="Times New Roman" w:cs="Times New Roman"/>
          <w:sz w:val="24"/>
          <w:szCs w:val="24"/>
        </w:rPr>
      </w:pPr>
      <w:r>
        <w:rPr>
          <w:rFonts w:cs="Times New Roman" w:ascii="Times New Roman" w:hAnsi="Times New Roman"/>
          <w:sz w:val="24"/>
          <w:szCs w:val="24"/>
        </w:rPr>
        <w:t>Aquí hay una realidad en el día a día que es constante, que hay que solucionar y que trata la Ordenanza, y que trata la Ordenanza que también para eso están, eso no lo queremos ver, eso lo obvi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obviamos también el: “Hombre, no se trata lo de las p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Claramente se dice: “No se instalarán equipos de amplificación sonora fuera del lugar o autorizado por el Ayuntamiento”, ya que está hablando usted de fiestas y de peñas, fíjese si se regula y se trata, ahora, que no queremos ver lo que queremos decir: “Que es que no hay consenso, que es que se gobierna en contra, que es que…”, no, no, no, lo que pasa es que no se quiere aprobar, se quiere votar que “no” y ya está, es decir, es la época que es y hay que votar 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laro, decir que: “Gracias al Portavoz del Partido Socialista se cambió la Ordenanza porque contenía irregularidades de bulto con respecto al nombramiento de la Legislación”, hombre, después de su intervención en la aprobación inicial de la Ordenanza, pues es de tra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orque mire, usted afirmaba que la Ley 11/2003 de Prevención Ambiental estaba derogada y que nosotros contemplábamos una Ordenanza derogada, bueno pu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imera cuestión, voy a decir para no herir susceptibilidades, que no se ajusta a la realidad, o sea la Ley de Prevención Ambiental se modificó, no derogó, entre otras cosas porque si se deroga no sé que íbamos a hacer el 90 % de las actividades que se regulan en todos los términos.</w:t>
      </w:r>
    </w:p>
    <w:p>
      <w:pPr>
        <w:pStyle w:val="Sinespaciado"/>
        <w:numPr>
          <w:ilvl w:val="0"/>
          <w:numId w:val="4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ien, para mayor “INRI”, en nada afecta la modificación más allá que en el contenido de los artículos 25 y 26 se tiene que hacer mención a la Ley, o sea, ha sido un cambio sustancial, o sea, la Ordenanzas ha pegado un giro de 180 º.</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pPr>
      <w:r>
        <w:rPr>
          <w:rFonts w:cs="Times New Roman" w:ascii="Times New Roman" w:hAnsi="Times New Roman"/>
          <w:sz w:val="24"/>
          <w:szCs w:val="24"/>
        </w:rPr>
        <w:t xml:space="preserve">También decía otra cosa que era muy bonita, hablaba del: “Ruido aér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tabs>
          <w:tab w:val="clear" w:pos="708"/>
          <w:tab w:val="left" w:pos="720" w:leader="none"/>
        </w:tabs>
        <w:ind w:left="720" w:hanging="360"/>
        <w:jc w:val="both"/>
        <w:rPr/>
      </w:pPr>
      <w:r>
        <w:rPr>
          <w:rFonts w:cs="Times New Roman" w:ascii="Times New Roman" w:hAnsi="Times New Roman"/>
          <w:sz w:val="24"/>
          <w:szCs w:val="24"/>
        </w:rPr>
        <w:t>Nos hizo aquí una parodia sobre que el problema de Santa Marta eran los Boeing 747, verdad, porque decía usted que era el ruido aéreo, que eso era el ruido aére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ues bien, mire, el ruido aéreo, se lo digo, es el ruido que tiene su origen en una perturbación en el aire, se transmite o a través del aire y otro medio sólido y es percibido por el receptor a través del aire, por ejemplo: El ruido de tráfico o una conversación, cuando eso supera unos decibelios es ruido aéreo, no el de los Boeing 747 que circundan el Municipio de Santa Marta intentando parodiar y tirar por tierra un trabajo desarrollado por los técnicos de este Ayuntamiento y también por toda la Corporación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ablada de: “Hechos tozudo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ya que me ha llamado usted a mi “osado” recientemente me ha dicho que yo era un “osado” ¿no?, decir literalmente: “No se podrá construir ninguna vivienda unifamiliar o colectiva, industria o comercio sin que el Promotor se gaste una cantidad importante de dinero en realizar los estudios pertinentes y las correspondientes obras de insonorización”, y añadimos sobre que “a partir de ahora”, ojo, a partir de ahora, recalco, “cualquier promoción de vivienda unifamiliar o colectiva tendrá que traer un estudio en el 20 % de las viviendas con su aislamiento correspondient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720" w:leader="none"/>
        </w:tabs>
        <w:ind w:left="720" w:hanging="360"/>
        <w:jc w:val="both"/>
        <w:rPr/>
      </w:pPr>
      <w:r>
        <w:rPr>
          <w:rFonts w:cs="Times New Roman" w:ascii="Times New Roman" w:hAnsi="Times New Roman"/>
          <w:sz w:val="24"/>
          <w:szCs w:val="24"/>
        </w:rPr>
        <w:t xml:space="preserve">Mire, esto es rotundamente falso y ya no me puedo negar, esto 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8"/>
        </w:numPr>
        <w:tabs>
          <w:tab w:val="clear" w:pos="708"/>
          <w:tab w:val="left" w:pos="1080" w:leader="none"/>
        </w:tabs>
        <w:ind w:left="1080" w:hanging="360"/>
        <w:jc w:val="both"/>
        <w:rPr/>
      </w:pPr>
      <w:r>
        <w:rPr>
          <w:rFonts w:cs="Times New Roman" w:ascii="Times New Roman" w:hAnsi="Times New Roman"/>
          <w:sz w:val="24"/>
          <w:szCs w:val="24"/>
        </w:rPr>
        <w:t>Gracias al Código Técnico de la Edificación, impulsado por un Gobierno Socialista, tan criticado por los Promotores de este país, que yo no lo tengo porqué defender, cada uno se defender.</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8"/>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Y por la aplicación de la Ley del Ruido de Castilla y León que trae parte del Código Técnico de la Edificación de carácter nacional.</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Y esto es en teoría e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nocimiento de la Ordenanz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nocimiento de la legalidad.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 no hay esas aportaciones la Ordenanza sería…, pues sinceramente, que los hechos y las palabras hablan por sí solas en este cas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Hay que votar que “no”, quieren votar que “no”, van a votar que “no”, diga esto la Ordenanza o diga totalmente lo contrario, diga “suspender”, o diga “modificar” y esa es la rea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pus pasamos a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ría contestar al Portavoz del Grupo Popular si es posi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Mire, Sr. Mingo, el consenso se ha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uando se debat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ando se habl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cuando se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presentamos una alegación, por cierto basada en lo que ya habíamos dicho en el mes de octubre, no hemos inventado nada, sólo lo hemos puesto en el texto de la Ordenanza final para que ustedes entendieran cuál era la modificación concreta que nosotros pedíamos y llegamos a la Comisión y se nos dice: “Bueno el Grupo UPyD ha presentado esta alegación, no se acepta”, y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ues en ese momento pues qué quiere que le diga, el deba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ónde está el debat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ónde está la discusi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ónde está el punto de encuentr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demos intentar ver si es el 30, si es el 40, el 50, el 20 %, pero pongamos un lí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mire, sobre la Ordenanza del Ruido, claro que hay muchos problemas puntuales y yo creo que esta Ordenanza puede, puede servir para esos problemas puntuales, para todos los problemas que tiene el de la cochera, el del vecino que hace ruido, el del supermercado, el del compresor del aire acondicionado, etc., etc.,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aquí, colectivamente y usted lo sabe porque sale en todas las noticias todos los años “erre que erre”, uno de los problemas que hay es el volumen de la discoteca móvil durante las fiestas que dura hasta las ocho de la mañana y todos los vecinos se quejan y como se quejan todos los vec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odos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Esta Ordenanza que se llama Ordenanza de de Ruidos tiene que contemplar ese caso, tiene que contemplar tanto el límite como el horario y cuando usted me habla del Anexo VIII, pues claro, cambia las cosas, omite, porque en el Anexo VIII no se habla nada del valor límite, no se habla nada del valor lími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ugar donde se llevarás a cab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echa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rari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 otras consideraciones de interé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se habla nada del valor lí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ngamos un límite, lleguemos a un conse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tírela usted y volvamos a analizar ese valor límite, ¡vale!, vuelvan a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uelvo a repetirle lo mismo, eso, retírenla, debatamos y llegaremos, no sé si es el 30 % o el 40 %, hablemos con los técnicos, a ver cuál es el límite que tenemos que poner. Pero pongamos un valor límite durante las fiestas y si no lo quieren poner ustedes, pues entonces nosotros tendremos que votar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hemos presentado seis alegaciones y no se ha aceptado más que una, que conste, eh, de seis: Una, no me diga a mí que nos están aceptando prácticamente todas, de seis: U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yo creo que está más que manido este tema y vo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da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ire, vamos a ver, al Sr. Portavoz del Grupo Popular, porque las piruetas en el aire las ju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imera Ordenanza que ustedes llevaron a Comisión no tenía absolutamente nada que ver con la legislación, si se llega a aprobar y no son por las alegaciones que se hacen en la Comisión, tendríamos una Ordenanza del Ruido que no tendría nada que ver con la realidad. Lo querrá usted reconocer o no lo querrá reconocer, por cierto, en Comisión lo reconocier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Ordenanza tipo que existía de la Junta de Castilla y León se lo tuvimos que decir que existía y cuáles eran los anexos que se debían de pedir precisamente para cumplir  la normativa de edificación porque ustedes no lo habían metido. Lo querrá reconocer o no lo querrá reconocer, pero eso es la verdad y todas las personas que están en la Comisión los saben, desde el Alcalde al último Concejal que existe a la Com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ahora yo solamente le voy a poner un ejemplo de algo que sale ahora, en el último, en el Anexo VIII, cuando pone: Fechas patronales, en todas las Ordenanzas que tienen los Ayuntamientos, se pone cuándo son las fechas patronales, aquí no se ponen, está en blanco, deberían de haberlo puesto, en la Ordenanza tipo evidentemente no figuraba porque en cada Ayuntamiento es una, pero cada Ayuntamiento tiene que poner las que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último borrador que nos han dado, el que viene a aprobación, viene en bl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palab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pequeña a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muy breve porque sino nos podemos estar mucho tiempo, lo que no se habla en Comisión, lo que no han querido nunca hablar en Comisión, lo que nunca han querido debatir en Comisión, lo están haciendo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entiendo las Comisiones son de trabajo y este foro es de decisión, y de aprobación, y de votación, por lo tanto, ustedes derivan todo el trabajo que no hacen en las Comisiones, a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David, pido brevedad, porque esto no tiene ya sen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que va en esa lín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curioso que en la primera intervención se diga que el mérito de la legalidad de la Ordenanza es del Grupo Socialista y en la segunda aceptar que es fruto de las alegaciones que ustedes no han presentado, palabra de usted, usted mismo se ha descubierto, o sea, cómo va a ser mérito de ustedes si usted dice que es fruto de las alegaciones presentadas por UPyD y por el ciudadano, el vecino de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Sa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ya ha contestado a los demás,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a, breve,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me per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i se lo voy a permi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es que, lo que no podemos de verdad y además usted lo ha dicho, que ya está muy debatido, que está muy manido, que llevamos desde el mes de octubre, que llevábamos un año debatiendo todo esto, cómo es posible que al final salga só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una cuestión de for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ómo, perd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no voy a debatir sobre el fondo sino sobre la forma y es una brevísima co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í, si lo va a decir, pero déjeme también decir lo que yo tenga qu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nga, dígal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voy obviamente a hablar nada de esto, considérese todo lo di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yo quería protestar muy seriamente por la afirmación rotunda que ha hecho usted y que a mi me ha parecido insultante, decir: “El trabajo que no hacen en las Comisiones”, trabajamos todos, desde luego los demás de la oposición y ustedes también. Yo le reconozco a ustedes que trabajan y mucho, pero los demás también, hombre, le rogaría que retirase esa afirmación insultante de: “El trabajo que ustedes no hacen en las Comisiones”. Si trabajamos, como uste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lo voy a retirar porque es cie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a Comisión…, mire, lo ha manifestado muy bien el Sr. de UPyD, el otro día en la Comisión se dijo: “Hay alegaciones?, y las alegaciones se aceptan o no se aceptan, no hay nada más que hacer. Nadie dijo absolutamente nada más, ni una palabra: “Si no se me acepta lo que yo digo, votaremos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lo tanto, vuelvo a repetir, lo que aquí estamos trabajando, que no está mal, que no está mal, pero no es el foro para hacerlo, sino para eso están las Comisiones, ¿de acuerdo?, por lo tanto, no solamente no retiro la palabra, sino que les animo a que en las Comisiones la palabra “trabajar” significa pues eso, llegar a consensos, hacer propuestas, intentar que todo se mejore, por lo tanto es lo que yo he dicho en el sentido de que no se trabaja en las Comisiones, lo repito y además tenemos millones, millones no, bastantes ejemplos de esta legislatura en los cuales en muchas Comisiones no se ha dicho absolutamente ni una palabra por parte de la oposición o de alguna oposición en concr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o nos vamos a extender nada más en este tema, y sería un debate muy lar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 le animo a que publique las Actas en la página Web</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ido a usted el favor de que me pida la palabra cuando usted quiera hablar y hablemos de lo que estamos hab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t>1º.-  Estimar en su totalidad la alegación presentada por D. Pedro Doncel Rodríguez y parcialmente la presentada por el Portavoz de UPyD D. Miguel Ángel Moreno Valle. Las modificaciones propuestas y aceptadas se incorporarán al texto del documento aprobado inicialmente.</w:t>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º.-  Aprobar expresamente, con carácter definitivo, la redacción final del texto de la Ordenanza municipal reguladora de protección del medio ambiente contra la emisión de ruidos, una vez resueltas las reclamaciones presentadas e incorporadas a la misma las modificaciones derivadas de las alegaciones estimadas, que tiene el siguiente tenor literal:</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EXPOSICIÓN DE MOTIVOS</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fecha 9 de junio de 2009 se publicó en el «Boletín Oficial de Castilla y León» la Ley 5/2009, de 4 de junio, del Ruido de Castilla y León. Esta ley en su Artículo 6, establece que corresponde a los Ayuntamientos la elaboración y aprobación de las ordenanzas municipales necesarias para el desarrollo y aplicación de la ley.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Igualmente, en la disposición adicional segunda, se determina que la ordenanza, a las que se hace referencia en el artículo 6, deberá aprobarse en plazo máximo de tres años desde la entrada en vigor de la le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 DISPOSICIONES GENERALES </w:t>
      </w:r>
    </w:p>
    <w:p>
      <w:pPr>
        <w:pStyle w:val="Normal"/>
        <w:spacing w:lineRule="auto" w:line="240"/>
        <w:jc w:val="both"/>
        <w:rPr/>
      </w:pPr>
      <w:r>
        <w:rPr>
          <w:rFonts w:cs="Times New Roman" w:ascii="Times New Roman" w:hAnsi="Times New Roman"/>
          <w:b/>
          <w:bCs/>
          <w:sz w:val="24"/>
          <w:szCs w:val="24"/>
        </w:rPr>
        <w:t>Artículo 1.</w:t>
      </w:r>
      <w:r>
        <w:rPr>
          <w:rFonts w:cs="Times New Roman" w:ascii="Times New Roman" w:hAnsi="Times New Roman"/>
          <w:sz w:val="24"/>
          <w:szCs w:val="24"/>
        </w:rPr>
        <w:t xml:space="preserve"> Objeto y final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Ordenanza tiene por objeto regular el ejercicio de las competencias que tiene atribuidas el Municipio en materia de contaminación acústica según el artículo 4.2.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y 5/2009, de 4 de junio, del Ruido de Castilla y León, se considera norma de referencia en todo lo no contemplado o desarrollado en esta Ordenanz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rtículo 2.</w:t>
      </w:r>
      <w:r>
        <w:rPr>
          <w:rFonts w:cs="Times New Roman" w:ascii="Times New Roman" w:hAnsi="Times New Roman"/>
          <w:sz w:val="24"/>
          <w:szCs w:val="24"/>
        </w:rPr>
        <w:t xml:space="preserve"> Ámbito de apl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ámbito de aplicación de la presente Ordenanza es el Término Municipal de Santa Marta de Tormes (Salamanc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I PLANEAMIENTO URBANÍSTICO </w:t>
      </w:r>
    </w:p>
    <w:p>
      <w:pPr>
        <w:pStyle w:val="Normal"/>
        <w:spacing w:lineRule="auto" w:line="240"/>
        <w:jc w:val="both"/>
        <w:rPr/>
      </w:pPr>
      <w:r>
        <w:rPr>
          <w:rFonts w:cs="Times New Roman" w:ascii="Times New Roman" w:hAnsi="Times New Roman"/>
          <w:b/>
          <w:bCs/>
          <w:sz w:val="24"/>
          <w:szCs w:val="24"/>
        </w:rPr>
        <w:t>Artículo 3.</w:t>
      </w:r>
      <w:r>
        <w:rPr>
          <w:rFonts w:cs="Times New Roman" w:ascii="Times New Roman" w:hAnsi="Times New Roman"/>
          <w:sz w:val="24"/>
          <w:szCs w:val="24"/>
        </w:rPr>
        <w:t xml:space="preserve"> Los instrumentos de planeamiento urbanístico deberán tener en cuenta siempre la legislación estatal y autonómica en materia de contaminación acústica. </w:t>
      </w:r>
    </w:p>
    <w:p>
      <w:pPr>
        <w:pStyle w:val="Normal"/>
        <w:spacing w:lineRule="auto" w:line="240"/>
        <w:jc w:val="both"/>
        <w:rPr/>
      </w:pPr>
      <w:r>
        <w:rPr>
          <w:rFonts w:cs="Times New Roman" w:ascii="Times New Roman" w:hAnsi="Times New Roman"/>
          <w:b/>
          <w:bCs/>
          <w:sz w:val="24"/>
          <w:szCs w:val="24"/>
        </w:rPr>
        <w:t xml:space="preserve">Artículo 4. </w:t>
      </w:r>
      <w:r>
        <w:rPr>
          <w:rFonts w:cs="Times New Roman" w:ascii="Times New Roman" w:hAnsi="Times New Roman"/>
          <w:sz w:val="24"/>
          <w:szCs w:val="24"/>
        </w:rPr>
        <w:t xml:space="preserve">Cuando el Municipio disponga de mapa de ruido actualizado y/o de plan de acción en materia de contaminación acústica, en su planeamiento urbanístico se considerará la información y propuestas contenidas en los mismos. </w:t>
      </w:r>
    </w:p>
    <w:p>
      <w:pPr>
        <w:pStyle w:val="Normal"/>
        <w:spacing w:lineRule="auto" w:line="240"/>
        <w:jc w:val="both"/>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Los instrumentos de planeamiento urbanístico, sus revisiones, modificaciones y adaptaciones, incluirán la zonificación acústica del suelo urbano y urbanizable, así como las zonas de servidumbre acústica y de reserva de sonido de origen natural delimitadas por la administración competente. Su representación se realizará en un plano a escala adecuada para su correcta interpretación. </w:t>
      </w:r>
    </w:p>
    <w:p>
      <w:pPr>
        <w:pStyle w:val="Normal"/>
        <w:spacing w:lineRule="auto" w:line="240"/>
        <w:jc w:val="both"/>
        <w:rPr/>
      </w:pPr>
      <w:r>
        <w:rPr>
          <w:rFonts w:cs="Times New Roman" w:ascii="Times New Roman" w:hAnsi="Times New Roman"/>
          <w:b/>
          <w:bCs/>
          <w:sz w:val="24"/>
          <w:szCs w:val="24"/>
        </w:rPr>
        <w:t>Artículo 6.</w:t>
      </w:r>
      <w:r>
        <w:rPr>
          <w:rFonts w:cs="Times New Roman" w:ascii="Times New Roman" w:hAnsi="Times New Roman"/>
          <w:sz w:val="24"/>
          <w:szCs w:val="24"/>
        </w:rPr>
        <w:t xml:space="preserve"> Los instrumentos de planeamiento general, sus revisiones, modificaciones y adaptaciones que establezcan una nueva clasificación de suelo incluirán un estudio acústico, realizado por una Entidad de Evaluación Acústica, que analice la compatibilidad del suelo clasificado con el cumplimiento de los objetivos de calidad acústica aplicables.  </w:t>
      </w:r>
    </w:p>
    <w:p>
      <w:pPr>
        <w:pStyle w:val="Normal"/>
        <w:spacing w:lineRule="auto" w:line="240"/>
        <w:jc w:val="both"/>
        <w:rPr/>
      </w:pPr>
      <w:r>
        <w:rPr>
          <w:rFonts w:cs="Times New Roman" w:ascii="Times New Roman" w:hAnsi="Times New Roman"/>
          <w:b/>
          <w:bCs/>
          <w:sz w:val="24"/>
          <w:szCs w:val="24"/>
        </w:rPr>
        <w:t xml:space="preserve">Artículo 7. </w:t>
      </w:r>
      <w:r>
        <w:rPr>
          <w:rFonts w:cs="Times New Roman" w:ascii="Times New Roman" w:hAnsi="Times New Roman"/>
          <w:sz w:val="24"/>
          <w:szCs w:val="24"/>
        </w:rPr>
        <w:t xml:space="preserve">Los instrumentos de planeamiento de desarrollo, sus revisiones, modificaciones y adaptaciones, contendrán un estudio acústico, realizado por una Entidad de Evaluación Acústica, que analice el cumplimiento de los objetivos de calidad acústica aplicables, salvo en aquellos estudios de detalle en que no se establezca ni se modifique la asignación del uso pormenorizado, circunstancia que se mencionará específicamente. </w:t>
      </w:r>
    </w:p>
    <w:p>
      <w:pPr>
        <w:pStyle w:val="Normal"/>
        <w:spacing w:lineRule="auto" w:line="240"/>
        <w:jc w:val="both"/>
        <w:rPr/>
      </w:pPr>
      <w:r>
        <w:rPr>
          <w:rFonts w:cs="Times New Roman" w:ascii="Times New Roman" w:hAnsi="Times New Roman"/>
          <w:b/>
          <w:bCs/>
          <w:sz w:val="24"/>
          <w:szCs w:val="24"/>
        </w:rPr>
        <w:t>Artículo 8.</w:t>
      </w:r>
      <w:r>
        <w:rPr>
          <w:rFonts w:cs="Times New Roman" w:ascii="Times New Roman" w:hAnsi="Times New Roman"/>
          <w:sz w:val="24"/>
          <w:szCs w:val="24"/>
        </w:rPr>
        <w:t xml:space="preserve"> Los estudios acústicos indicados en los dos artículos anteriores se realizarán previamente a la aprobación inicial de los instrumentos de planeamiento urbanístico. El contenido mínimo de estos estudios acústicos se establece en el Anexo I de esta Ordenanza.</w:t>
      </w:r>
    </w:p>
    <w:p>
      <w:pPr>
        <w:pStyle w:val="Normal"/>
        <w:spacing w:lineRule="auto" w:line="240"/>
        <w:jc w:val="both"/>
        <w:rPr/>
      </w:pPr>
      <w:r>
        <w:rPr>
          <w:rFonts w:cs="Times New Roman" w:ascii="Times New Roman" w:hAnsi="Times New Roman"/>
          <w:b/>
          <w:bCs/>
          <w:sz w:val="24"/>
          <w:szCs w:val="24"/>
        </w:rPr>
        <w:t>Artículo 9.</w:t>
      </w:r>
      <w:r>
        <w:rPr>
          <w:rFonts w:cs="Times New Roman" w:ascii="Times New Roman" w:hAnsi="Times New Roman"/>
          <w:sz w:val="24"/>
          <w:szCs w:val="24"/>
        </w:rPr>
        <w:t xml:space="preserve"> Las Entidades de Evaluación Acústica que lleven a cabo los estudios acústicos regulados en este Título deberán cumplir los requisitos para actuar en el campo de predicción de niveles sonoros, establecidos en el Anexo VI de la Ley 5/2009, de 4 de junio, el Ruido de Castilla y Le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II CONTROL ACÚSTICO EN LA EDIFICACI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Estudios acústicos previos a la concesión de licencia de construcción. </w:t>
      </w:r>
    </w:p>
    <w:p>
      <w:pPr>
        <w:pStyle w:val="Normal"/>
        <w:spacing w:lineRule="auto" w:line="240"/>
        <w:jc w:val="both"/>
        <w:rPr/>
      </w:pPr>
      <w:r>
        <w:rPr>
          <w:rFonts w:cs="Times New Roman" w:ascii="Times New Roman" w:hAnsi="Times New Roman"/>
          <w:b/>
          <w:bCs/>
          <w:sz w:val="24"/>
          <w:szCs w:val="24"/>
        </w:rPr>
        <w:t>Artículo 10.</w:t>
      </w:r>
      <w:r>
        <w:rPr>
          <w:rFonts w:cs="Times New Roman" w:ascii="Times New Roman" w:hAnsi="Times New Roman"/>
          <w:sz w:val="24"/>
          <w:szCs w:val="24"/>
        </w:rPr>
        <w:t xml:space="preserve"> La presentación de los estudios acústicos a los que se hace referencia en el Artículo 28.1 de la Ley 5/2009, de 4 de junio, del Ruido de Castilla y León para la concesión de nuevas licencias de construcción de edificaciones destinadas a viviendas, usos hospitalarios, asistenciales, educativos o culturales, será realizada por el promotor y estará dirigida al Alcalde. Para ello se empleará el formulario contemplado en el Anexo II de esta Ordenanza. </w:t>
      </w:r>
    </w:p>
    <w:p>
      <w:pPr>
        <w:pStyle w:val="Normal"/>
        <w:spacing w:lineRule="auto" w:line="240"/>
        <w:jc w:val="both"/>
        <w:rPr/>
      </w:pPr>
      <w:r>
        <w:rPr>
          <w:rFonts w:cs="Times New Roman" w:ascii="Times New Roman" w:hAnsi="Times New Roman"/>
          <w:b/>
          <w:bCs/>
          <w:sz w:val="24"/>
          <w:szCs w:val="24"/>
        </w:rPr>
        <w:t>Artículo 11.</w:t>
      </w:r>
      <w:r>
        <w:rPr>
          <w:rFonts w:cs="Times New Roman" w:ascii="Times New Roman" w:hAnsi="Times New Roman"/>
          <w:sz w:val="24"/>
          <w:szCs w:val="24"/>
        </w:rPr>
        <w:t xml:space="preserve"> Estos estudios acústicos deberán ser realizados por Entidades de Evaluación Acústica que cumplan los requisitos para actuar en el campo de predicción de niveles sonoros, establecidos en el Anexo VI de la Ley 5/2009, de 4 de junio, el Ruido de Castilla y León. </w:t>
      </w:r>
    </w:p>
    <w:p>
      <w:pPr>
        <w:pStyle w:val="Normal"/>
        <w:spacing w:lineRule="auto" w:line="240"/>
        <w:jc w:val="both"/>
        <w:rPr/>
      </w:pPr>
      <w:r>
        <w:rPr>
          <w:rFonts w:cs="Times New Roman" w:ascii="Times New Roman" w:hAnsi="Times New Roman"/>
          <w:b/>
          <w:bCs/>
          <w:sz w:val="24"/>
          <w:szCs w:val="24"/>
        </w:rPr>
        <w:t>Artículo 12.</w:t>
      </w:r>
      <w:r>
        <w:rPr>
          <w:rFonts w:cs="Times New Roman" w:ascii="Times New Roman" w:hAnsi="Times New Roman"/>
          <w:sz w:val="24"/>
          <w:szCs w:val="24"/>
        </w:rPr>
        <w:t xml:space="preserve"> El Ayuntamiento deberá tener en cuenta estos estudios acústicos para conceder o denegar la licencia de construcción de las edificaciones destinadas a viviendas, usos hospitalarios, asistenciales, educativos o culturales, de acuerdo a los criterios establecidos en el Artículo 28 de la Ley 5/2009, de 4 de junio, del Ruido de Castilla y Le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 Control acústico con carácter previo a la concesión de licencia de primera ocupación de un edificio. </w:t>
      </w:r>
    </w:p>
    <w:p>
      <w:pPr>
        <w:pStyle w:val="Normal"/>
        <w:spacing w:lineRule="auto" w:line="240"/>
        <w:jc w:val="both"/>
        <w:rPr/>
      </w:pPr>
      <w:r>
        <w:rPr>
          <w:rFonts w:cs="Times New Roman" w:ascii="Times New Roman" w:hAnsi="Times New Roman"/>
          <w:b/>
          <w:bCs/>
          <w:sz w:val="24"/>
          <w:szCs w:val="24"/>
        </w:rPr>
        <w:t>Artículo 13.</w:t>
      </w:r>
      <w:r>
        <w:rPr>
          <w:rFonts w:cs="Times New Roman" w:ascii="Times New Roman" w:hAnsi="Times New Roman"/>
          <w:sz w:val="24"/>
          <w:szCs w:val="24"/>
        </w:rPr>
        <w:t xml:space="preserve"> La presentación de los informes de ensayos acústicos “in situ”, a los que se hace referencia en el Artículo 29 de la Ley 5/2009, de 4 de junio, del Ruido de Castilla y León, para la obtención de licencias de primera ocupación de edificios, será realizada por el promotor del edificio y estará dirigida al Alcalde. Para ello se empleará el formulario contemplado en el Anexo III de esta Ordenanza. </w:t>
      </w:r>
    </w:p>
    <w:p>
      <w:pPr>
        <w:pStyle w:val="Normal"/>
        <w:spacing w:lineRule="auto" w:line="240"/>
        <w:jc w:val="both"/>
        <w:rPr/>
      </w:pPr>
      <w:r>
        <w:rPr>
          <w:rFonts w:cs="Times New Roman" w:ascii="Times New Roman" w:hAnsi="Times New Roman"/>
          <w:b/>
          <w:bCs/>
          <w:sz w:val="24"/>
          <w:szCs w:val="24"/>
        </w:rPr>
        <w:t>Artículo 14.</w:t>
      </w:r>
      <w:r>
        <w:rPr>
          <w:rFonts w:cs="Times New Roman" w:ascii="Times New Roman" w:hAnsi="Times New Roman"/>
          <w:sz w:val="24"/>
          <w:szCs w:val="24"/>
        </w:rPr>
        <w:t xml:space="preserve"> Estos informes de ensayos acústicos “in situ” serán realizados por Entidades de Evaluación Acústica que cumplan los requisitos establecidos en el Anexo VI de la Ley 5/2009, de 4 de junio, del Ruido de Castilla y León para ese tipo de ensayos. </w:t>
      </w:r>
    </w:p>
    <w:p>
      <w:pPr>
        <w:pStyle w:val="Normal"/>
        <w:spacing w:lineRule="auto" w:line="240"/>
        <w:jc w:val="both"/>
        <w:rPr/>
      </w:pPr>
      <w:r>
        <w:rPr>
          <w:rFonts w:cs="Times New Roman" w:ascii="Times New Roman" w:hAnsi="Times New Roman"/>
          <w:b/>
          <w:bCs/>
          <w:sz w:val="24"/>
          <w:szCs w:val="24"/>
        </w:rPr>
        <w:t>Artículo 15.</w:t>
      </w:r>
      <w:r>
        <w:rPr>
          <w:rFonts w:cs="Times New Roman" w:ascii="Times New Roman" w:hAnsi="Times New Roman"/>
          <w:sz w:val="24"/>
          <w:szCs w:val="24"/>
        </w:rPr>
        <w:t xml:space="preserve"> Comprobaciones de aislamiento acústico en edificaciones destinadas a viviendas. </w:t>
      </w:r>
    </w:p>
    <w:p>
      <w:pPr>
        <w:pStyle w:val="Normal"/>
        <w:spacing w:lineRule="auto" w:line="240"/>
        <w:jc w:val="both"/>
        <w:rPr/>
      </w:pPr>
      <w:r>
        <w:rPr>
          <w:rFonts w:cs="Times New Roman" w:ascii="Times New Roman" w:hAnsi="Times New Roman"/>
          <w:sz w:val="24"/>
          <w:szCs w:val="24"/>
        </w:rPr>
        <w:t xml:space="preserve">1. Para el cálculo del número de ensayos, que deben realizarse en </w:t>
      </w:r>
      <w:r>
        <w:rPr>
          <w:rFonts w:cs="Times New Roman" w:ascii="Times New Roman" w:hAnsi="Times New Roman"/>
          <w:bCs/>
          <w:sz w:val="24"/>
          <w:szCs w:val="24"/>
        </w:rPr>
        <w:t>edificaciones destinadas a viviendas</w:t>
      </w:r>
      <w:r>
        <w:rPr>
          <w:rFonts w:cs="Times New Roman" w:ascii="Times New Roman" w:hAnsi="Times New Roman"/>
          <w:sz w:val="24"/>
          <w:szCs w:val="24"/>
        </w:rPr>
        <w:t xml:space="preserve">, en lo relativo a los de aislamiento acústico a ruido aéreo entre viviendas, de aislamiento acústico a ruido aéreo de fachadas y de aislamiento acústico a ruido de impacto entre viviendas, se tendrá en cuenta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El número de ensayos de aislamiento acústico a ruido aéreo que debe hacerse para dar cumplimiento al muestreo indicado en el artículo 29.2. de la Ley 5/2009, de 4 de junio, del Ruido de Castilla y León, se obtendrá del resultado obtenido de calcular el 20% del número de viviendas de la promo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l número de ensayos de aislamiento acústico a ruido aéreo de fachadas que debe hacerse para dar cumplimiento al muestreo indicado en el artículo 29.3. de la Ley 5/2009, de 4 de junio, del Ruido de Castilla y León, se obtendrá del resultado obtenido de calcular el 10% del número de viviendas de la promo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l número de ensayos de aislamiento acústico a ruido de impacto que debe hacerse para dar cumplimiento al muestreo indicado en el artículo 29.4. de la Ley 5/2009, de 4 de junio, del Ruido de Castilla y León, se obtendrá del resultado obtenido de calcular el 10% del número de viviendas de la promo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cada uno de los tres supuestos anteriores, apartados a, b y c, si el número calculado es un número no entero, el número de ensayos mínimo será el entero inmediatamente inferior. Cuando este número sea inferior a la unidad se comprobará al menos en una vivienda. Para cumplir el porcentaje de muestreo, no podrá llevarse a cabo más de un ensayo, del mismo tipo, en la misma vivie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En viviendas unifamiliares aisladas, únicamente se llevarán a cabo ensayos de aislamiento acústico a ruido aéreo de fachadas, aplicando los criterios del apartado a). Si el porcentaje en inferior a la unidad, se realizará un único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En viviendas unifamiliares colindantes con otras viviendas, al menos se llevará a cabo un ensayo de aislamiento acústico a ruido aéreo entre viviendas, otro de aislamiento acústico a ruido aéreo de fachadas, y otro de aislamiento acústico a ruido de impacto entre vivien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viviendas de la promoción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casos más desfavorables para cada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viviendas, se procurará seleccionar viviendas ubicadas en misma planta y divisorios comunes, así como que los recintos emisor y receptor sean dormitorios y/o sal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viviendas en planta baja o en planta primera, al considerarse que pueden ser las más afectadas por el ruido exterior, así como que los recintos receptores sean preferentemente dormito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entre viviendas, se procurará que el recinto emisor se encuentre sobre el receptor, y que al menos tengan un cerramiento en común, así como que el recinto receptor sea un dormitorio. </w:t>
      </w:r>
    </w:p>
    <w:p>
      <w:pPr>
        <w:pStyle w:val="Normal"/>
        <w:spacing w:lineRule="auto" w:line="240"/>
        <w:jc w:val="both"/>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Comprobaciones de aislamiento acústico en edificaciones destinadas a uso educativo o cultural. </w:t>
      </w:r>
    </w:p>
    <w:p>
      <w:pPr>
        <w:pStyle w:val="Normal"/>
        <w:spacing w:lineRule="auto" w:line="24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En el caso de </w:t>
      </w:r>
      <w:r>
        <w:rPr>
          <w:rFonts w:cs="Times New Roman" w:ascii="Times New Roman" w:hAnsi="Times New Roman"/>
          <w:bCs/>
          <w:sz w:val="24"/>
          <w:szCs w:val="24"/>
        </w:rPr>
        <w:t>edificios de uso educativo o cultural con aulas</w:t>
      </w:r>
      <w:r>
        <w:rPr>
          <w:rFonts w:cs="Times New Roman" w:ascii="Times New Roman" w:hAnsi="Times New Roman"/>
          <w:sz w:val="24"/>
          <w:szCs w:val="24"/>
        </w:rPr>
        <w:t xml:space="preserve">, se llevarán a cabo los siguientes ensayos acúst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mprobaciones de aislamiento acústico a ruido aéreo entre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Comprobaciones de aislamiento acústico a ruido aéreo de fachadas de aulas que se llevarán a cabo mediante un muestreo representativo en, al menos, un 10% de las aulas del edificio. Cuando este 1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omprobaciones de aislamiento acústico a ruido de impacto que se llevarán a cabo mediante un muestreo representativo de, al menos, un 10 % de las aulas del edificio. Cuando este 1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Comprobaciones del tiempo de reverberación en las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aulas del edificio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los casos más desfavorables para cada tipo de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aulas, se procurará seleccionar aulas ubicadas en la misma planta y con divisorios comu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aulas en planta baja o en planta primera, al considerarse que pueden ser las más afectadas por el ruido exteri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se procurará que el recinto emisor se encuentre sobre el receptor, y que al menos tengan un cerramiento en común, así como que el recinto receptor sea un aula. </w:t>
      </w:r>
    </w:p>
    <w:p>
      <w:pPr>
        <w:pStyle w:val="Normal"/>
        <w:spacing w:lineRule="auto" w:line="240"/>
        <w:jc w:val="both"/>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Comprobaciones de aislamiento acústico en edificaciones destinadas a uso hospitalario o asistencial. </w:t>
      </w:r>
    </w:p>
    <w:p>
      <w:pPr>
        <w:pStyle w:val="Normal"/>
        <w:spacing w:lineRule="auto" w:line="24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En el caso de </w:t>
      </w:r>
      <w:r>
        <w:rPr>
          <w:rFonts w:cs="Times New Roman" w:ascii="Times New Roman" w:hAnsi="Times New Roman"/>
          <w:bCs/>
          <w:sz w:val="24"/>
          <w:szCs w:val="24"/>
        </w:rPr>
        <w:t>edificios de uso hospitalario o asistencial con habitaciones</w:t>
      </w:r>
      <w:r>
        <w:rPr>
          <w:rFonts w:cs="Times New Roman" w:ascii="Times New Roman" w:hAnsi="Times New Roman"/>
          <w:sz w:val="24"/>
          <w:szCs w:val="24"/>
        </w:rPr>
        <w:t xml:space="preserve">, se llevarán a cabo los siguientes ensayos acúst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mprobaciones de aislamiento acústico a ruido aéreo entre habitaciones que se llevaran a cabo mediante un muestreo representativo de, al menos, un 20% de las habitaciones del hospital o centro asistencial. Cuando este 2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Comprobaciones de aislamiento acústico a ruido aéreo de fachadas de habitaciones que se llevarán a cabo mediante un muestreo representativo de, al menos, un 10% de las habitaciones del hospital o centro asisten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ando este 1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omprobaciones de aislamiento acústico a ruido de impacto que se llevarán a cabo mediante un muestreo representativo de, al menos, un 10 % de las habitaciones del hospital o centro asistencial. Cuando este 1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habitaciones del edificio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los casos más desfavorables para cada tipo de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habitaciones, se procurará seleccionar habitaciones ubicadas en la misma planta y con divisorios comu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habitaciones en planta baja o en planta primera, al considerarse que pueden ser las más afectadas por el ruido exteri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se procurará que el recinto emisor se encuentre sobre el receptor, y que al menos tengan cerramiento en común, así como que recinto receptor sea una habitación. </w:t>
      </w:r>
    </w:p>
    <w:p>
      <w:pPr>
        <w:pStyle w:val="Normal"/>
        <w:spacing w:lineRule="auto" w:line="240"/>
        <w:jc w:val="both"/>
        <w:rPr/>
      </w:pPr>
      <w:r>
        <w:rPr>
          <w:rFonts w:cs="Times New Roman" w:ascii="Times New Roman" w:hAnsi="Times New Roman"/>
          <w:b/>
          <w:bCs/>
          <w:sz w:val="24"/>
          <w:szCs w:val="24"/>
        </w:rPr>
        <w:t>Artículo 18.</w:t>
      </w:r>
      <w:r>
        <w:rPr>
          <w:rFonts w:cs="Times New Roman" w:ascii="Times New Roman" w:hAnsi="Times New Roman"/>
          <w:sz w:val="24"/>
          <w:szCs w:val="24"/>
        </w:rPr>
        <w:t xml:space="preserve"> Con independencia de lo indicado en los artículos anteriores, también se deberán llevar a cabo los ensayos indicados en apartados 5, 6, 7 y 8 del Artículo 29 de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identificar instalaciones comunes, recintos de instalaciones, o recintos de que pueden albergar actividades, deben utilizarse las definiciones de la terminología del Documento Básico HR Protección frente al ruido, del Real Decreto 1371/2007, de 19 de octubre, por el que se aprueba el documento básico «DB-HR Protección frente al ruido» del Código Técnico de la Edificación. </w:t>
      </w:r>
    </w:p>
    <w:p>
      <w:pPr>
        <w:pStyle w:val="Normal"/>
        <w:spacing w:lineRule="auto" w:line="240"/>
        <w:jc w:val="both"/>
        <w:rPr/>
      </w:pPr>
      <w:r>
        <w:rPr>
          <w:rFonts w:cs="Times New Roman" w:ascii="Times New Roman" w:hAnsi="Times New Roman"/>
          <w:b/>
          <w:bCs/>
          <w:sz w:val="24"/>
          <w:szCs w:val="24"/>
        </w:rPr>
        <w:t>Artículo 19.-</w:t>
      </w:r>
      <w:r>
        <w:rPr>
          <w:rFonts w:cs="Times New Roman" w:ascii="Times New Roman" w:hAnsi="Times New Roman"/>
          <w:sz w:val="24"/>
          <w:szCs w:val="24"/>
        </w:rPr>
        <w:t xml:space="preserve"> En el caso de los ensayos de niveles sonoros, cuando los recintos del edificio donde se lleven a cabo los ensayos se encuentren desamueblados y no tengan tratamiento de absorción acústica en el techo, se restarán 3 dBA a los resultados obtenidos tal y como se indica en el apartado 9.5. de la norma UNE ISO 1996-2:2009.  </w:t>
      </w:r>
    </w:p>
    <w:p>
      <w:pPr>
        <w:pStyle w:val="Normal"/>
        <w:spacing w:lineRule="auto" w:line="240"/>
        <w:jc w:val="both"/>
        <w:rPr/>
      </w:pPr>
      <w:r>
        <w:rPr>
          <w:rFonts w:cs="Times New Roman" w:ascii="Times New Roman" w:hAnsi="Times New Roman"/>
          <w:b/>
          <w:bCs/>
          <w:sz w:val="24"/>
          <w:szCs w:val="24"/>
        </w:rPr>
        <w:t>Artículo 20.</w:t>
      </w:r>
      <w:r>
        <w:rPr>
          <w:rFonts w:cs="Times New Roman" w:ascii="Times New Roman" w:hAnsi="Times New Roman"/>
          <w:sz w:val="24"/>
          <w:szCs w:val="24"/>
        </w:rPr>
        <w:t xml:space="preserve"> Las Entidades de Evaluación Acústica deberán incluir en los informes de ensayo, una Certificación relativa a si los resultados obtenidos cumplen o no cumplen los aislamientos acústicos o los niveles sonoros, conforme establece el apartado 1 del artículo 29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21.</w:t>
      </w:r>
      <w:r>
        <w:rPr>
          <w:rFonts w:cs="Times New Roman" w:ascii="Times New Roman" w:hAnsi="Times New Roman"/>
          <w:sz w:val="24"/>
          <w:szCs w:val="24"/>
        </w:rPr>
        <w:t xml:space="preserve"> El Ayuntamiento deberá tener en cuenta los resultados de los informes de ensayos para conceder o denegar la licencia de primera ocupación de un edificio en base a que cumplan o no lo restablecido en el apartado 1 del artículo 29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22.-</w:t>
      </w:r>
      <w:r>
        <w:rPr>
          <w:rFonts w:cs="Times New Roman" w:ascii="Times New Roman" w:hAnsi="Times New Roman"/>
          <w:sz w:val="24"/>
          <w:szCs w:val="24"/>
        </w:rPr>
        <w:t xml:space="preserve"> En la licencia de primera ocupación de un edificio el Ayuntamiento reflejará las particularidades acústicas, en concreto, el tipo de área o zona acústica en la que se ubica el edificio y, en su caso las medidas correctoras impue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V CONTROL ACÚSTICO DE ACTIVIDADES Y EMISORES ACÚSTIC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Trámite de licencia ambiental. </w:t>
      </w:r>
    </w:p>
    <w:p>
      <w:pPr>
        <w:pStyle w:val="Normal"/>
        <w:spacing w:lineRule="auto" w:line="240"/>
        <w:jc w:val="both"/>
        <w:rPr/>
      </w:pPr>
      <w:r>
        <w:rPr>
          <w:rFonts w:cs="Times New Roman" w:ascii="Times New Roman" w:hAnsi="Times New Roman"/>
          <w:b/>
          <w:bCs/>
          <w:sz w:val="24"/>
          <w:szCs w:val="24"/>
        </w:rPr>
        <w:t>Artículo 23.</w:t>
      </w:r>
      <w:r>
        <w:rPr>
          <w:rFonts w:cs="Times New Roman" w:ascii="Times New Roman" w:hAnsi="Times New Roman"/>
          <w:sz w:val="24"/>
          <w:szCs w:val="24"/>
        </w:rPr>
        <w:t xml:space="preserve"> El proyecto acústico que se presente junto a la solicitud de licencia ambiental, debe tener el contenido mínimo establecido en el Anexo VII de la Ley 5/2009, de 4 de junio, del Ruido de Castilla y León. Para su presentación se empleará el formulario contemplado en el Anexo IV de esta Ordenanza. </w:t>
      </w:r>
    </w:p>
    <w:p>
      <w:pPr>
        <w:pStyle w:val="Normal"/>
        <w:spacing w:lineRule="auto" w:line="240"/>
        <w:jc w:val="both"/>
        <w:rPr/>
      </w:pPr>
      <w:r>
        <w:rPr>
          <w:rFonts w:cs="Times New Roman" w:ascii="Times New Roman" w:hAnsi="Times New Roman"/>
          <w:b/>
          <w:bCs/>
          <w:sz w:val="24"/>
          <w:szCs w:val="24"/>
        </w:rPr>
        <w:t>Artículo 24.</w:t>
      </w:r>
      <w:r>
        <w:rPr>
          <w:rFonts w:cs="Times New Roman" w:ascii="Times New Roman" w:hAnsi="Times New Roman"/>
          <w:sz w:val="24"/>
          <w:szCs w:val="24"/>
        </w:rPr>
        <w:t xml:space="preserve"> En el caso de las actividades reguladas en la Ley 7/2006, de 2 de octubre, de espectáculos públicos y actividades recreativas de la Comunidad de Castilla y León, tanto en la solicitud de licencia ambiental como en el proyecto acústico deberá especificarse para qué tipo de actividad, del catálogo de esta ley, se solicita la licenci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 Actividades sometidas a comunicación. </w:t>
      </w:r>
    </w:p>
    <w:p>
      <w:pPr>
        <w:pStyle w:val="Normal"/>
        <w:spacing w:lineRule="auto" w:line="240"/>
        <w:jc w:val="both"/>
        <w:rPr/>
      </w:pPr>
      <w:r>
        <w:rPr>
          <w:rFonts w:cs="Times New Roman" w:ascii="Times New Roman" w:hAnsi="Times New Roman"/>
          <w:b/>
          <w:bCs/>
          <w:sz w:val="24"/>
          <w:szCs w:val="24"/>
        </w:rPr>
        <w:t>Artículo 25.</w:t>
      </w:r>
      <w:r>
        <w:rPr>
          <w:rFonts w:cs="Times New Roman" w:ascii="Times New Roman" w:hAnsi="Times New Roman"/>
          <w:sz w:val="24"/>
          <w:szCs w:val="24"/>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deberán presentar al Ayuntamiento, junto a la comunicación y en la documentación exigida por el mencionado artículo al menos las siguientes especificaciones en relación con el ruido: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cos sonoros que existirán en la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Horario de funcionamiento de la actividad.</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de situación de la actividad respecto a los recintos colindantes.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en planta de la actividad en el cual se ubiquen los focos sonoros que existirán en ella.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ibles medidas correctoras para evitar que se superen en el interior y exterior de las viviendas más   próximas los valores límite de inmisión sonora establecidos en Anexo I de Ley 5/2009, de 4 de junio, del Ruido de Castilla y León.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álculo justificativo del cumplimiento de los valores límite establecidos.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26.</w:t>
      </w:r>
      <w:r>
        <w:rPr>
          <w:rFonts w:cs="Times New Roman" w:ascii="Times New Roman" w:hAnsi="Times New Roman"/>
          <w:sz w:val="24"/>
          <w:szCs w:val="24"/>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estarán sometidas al régimen de inspección y control contemplado en la Ley 5/2009, de 4 de junio, del Ruido de Castilla y León. La realización de obras para la puesta en marcha de las actividades sometidas al régimen de comunicación debe estar amparada por el permiso urbanístico que proce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I Controles acústicos de actividades y emisores acústicos en la comunicación de inicio de actividad. </w:t>
      </w:r>
    </w:p>
    <w:p>
      <w:pPr>
        <w:pStyle w:val="Normal"/>
        <w:spacing w:lineRule="auto" w:line="240"/>
        <w:jc w:val="both"/>
        <w:rPr/>
      </w:pPr>
      <w:r>
        <w:rPr>
          <w:rFonts w:cs="Times New Roman" w:ascii="Times New Roman" w:hAnsi="Times New Roman"/>
          <w:b/>
          <w:bCs/>
          <w:sz w:val="24"/>
          <w:szCs w:val="24"/>
        </w:rPr>
        <w:t>Artículo 27.</w:t>
      </w:r>
      <w:r>
        <w:rPr>
          <w:rFonts w:cs="Times New Roman" w:ascii="Times New Roman" w:hAnsi="Times New Roman"/>
          <w:sz w:val="24"/>
          <w:szCs w:val="24"/>
        </w:rPr>
        <w:t xml:space="preserve"> En el caso de actividades sujetas a licencia ambiental que puedan causar molestias por ruidos y vibraciones, junto con la comunicación de inicio de la actividad se deberán presentar los informes de ensayos acústicos “in situ” establecidos en el artículo 30.3.b. de la Ley 5/2009, de 4 de junio, del Ruido de Castilla y León que acrediten el cumplimiento. La comunicación de inicio y los informes de ensayos irán dirigidos al Alcalde empleando el formulario del Anexo V de la esta Ordenanza. </w:t>
      </w:r>
    </w:p>
    <w:p>
      <w:pPr>
        <w:pStyle w:val="Normal"/>
        <w:spacing w:lineRule="auto" w:line="240"/>
        <w:jc w:val="both"/>
        <w:rPr/>
      </w:pPr>
      <w:r>
        <w:rPr>
          <w:rFonts w:cs="Times New Roman" w:ascii="Times New Roman" w:hAnsi="Times New Roman"/>
          <w:b/>
          <w:bCs/>
          <w:sz w:val="24"/>
          <w:szCs w:val="24"/>
        </w:rPr>
        <w:t>Artículo 28.</w:t>
      </w:r>
      <w:r>
        <w:rPr>
          <w:rFonts w:cs="Times New Roman" w:ascii="Times New Roman" w:hAnsi="Times New Roman"/>
          <w:sz w:val="24"/>
          <w:szCs w:val="24"/>
        </w:rPr>
        <w:t xml:space="preserve"> El contenido mínimo de los informes de ensayos será el que se establece en el Anexo VI de la esta Ordenanza. </w:t>
      </w:r>
    </w:p>
    <w:p>
      <w:pPr>
        <w:pStyle w:val="Normal"/>
        <w:spacing w:lineRule="auto" w:line="240"/>
        <w:jc w:val="both"/>
        <w:rPr/>
      </w:pPr>
      <w:r>
        <w:rPr>
          <w:rFonts w:cs="Times New Roman" w:ascii="Times New Roman" w:hAnsi="Times New Roman"/>
          <w:b/>
          <w:bCs/>
          <w:sz w:val="24"/>
          <w:szCs w:val="24"/>
        </w:rPr>
        <w:t>Artículo 29.</w:t>
      </w:r>
      <w:r>
        <w:rPr>
          <w:rFonts w:cs="Times New Roman" w:ascii="Times New Roman" w:hAnsi="Times New Roman"/>
          <w:sz w:val="24"/>
          <w:szCs w:val="24"/>
        </w:rPr>
        <w:t xml:space="preserve"> Los ensayos de aislamiento acústico sólo deben realizarse en el caso de actividades ubicadas en edificios habitables.  </w:t>
      </w:r>
    </w:p>
    <w:p>
      <w:pPr>
        <w:pStyle w:val="Normal"/>
        <w:spacing w:lineRule="auto" w:line="240"/>
        <w:jc w:val="both"/>
        <w:rPr/>
      </w:pPr>
      <w:r>
        <w:rPr>
          <w:rFonts w:cs="Times New Roman" w:ascii="Times New Roman" w:hAnsi="Times New Roman"/>
          <w:b/>
          <w:bCs/>
          <w:sz w:val="24"/>
          <w:szCs w:val="24"/>
        </w:rPr>
        <w:t>Artículo 30.</w:t>
      </w:r>
      <w:r>
        <w:rPr>
          <w:rFonts w:cs="Times New Roman" w:ascii="Times New Roman" w:hAnsi="Times New Roman"/>
          <w:sz w:val="24"/>
          <w:szCs w:val="24"/>
        </w:rPr>
        <w:t xml:space="preserve"> En actividades industriales o actividades de pública concurrencia, con equipos de reproducción/amplificación sonora o audiovisual, y niveles sonoros superiores a 85 dB(A), que funcionen en horario nocturno y que colinden con viviendas, será necesario llevar a cabo un ensayo de ruido de impacto entre la actividad y la vivienda más próxima, colocando la máquina de impactos en el interior de la actividad. </w:t>
      </w:r>
    </w:p>
    <w:p>
      <w:pPr>
        <w:pStyle w:val="Normal"/>
        <w:spacing w:lineRule="auto" w:line="240"/>
        <w:jc w:val="both"/>
        <w:rPr/>
      </w:pPr>
      <w:r>
        <w:rPr>
          <w:rFonts w:cs="Times New Roman" w:ascii="Times New Roman" w:hAnsi="Times New Roman"/>
          <w:b/>
          <w:bCs/>
          <w:sz w:val="24"/>
          <w:szCs w:val="24"/>
        </w:rPr>
        <w:t>Artículo 31.</w:t>
      </w:r>
      <w:r>
        <w:rPr>
          <w:rFonts w:cs="Times New Roman" w:ascii="Times New Roman" w:hAnsi="Times New Roman"/>
          <w:sz w:val="24"/>
          <w:szCs w:val="24"/>
        </w:rPr>
        <w:t xml:space="preserve"> Entre las actividades Tipo 2 del Anexo III de la Ley 5/2009, de 4 de junio, del Ruido de Castilla y León, se incluyen las actividades que tengan equipos de reproducción / amplificación sonora. </w:t>
      </w:r>
    </w:p>
    <w:p>
      <w:pPr>
        <w:pStyle w:val="Normal"/>
        <w:spacing w:lineRule="auto" w:line="240"/>
        <w:jc w:val="both"/>
        <w:rPr/>
      </w:pPr>
      <w:r>
        <w:rPr>
          <w:rFonts w:cs="Times New Roman" w:ascii="Times New Roman" w:hAnsi="Times New Roman"/>
          <w:b/>
          <w:bCs/>
          <w:sz w:val="24"/>
          <w:szCs w:val="24"/>
        </w:rPr>
        <w:t>Artículo 32.</w:t>
      </w:r>
      <w:r>
        <w:rPr>
          <w:rFonts w:cs="Times New Roman" w:ascii="Times New Roman" w:hAnsi="Times New Roman"/>
          <w:sz w:val="24"/>
          <w:szCs w:val="24"/>
        </w:rPr>
        <w:t xml:space="preserve"> Los informes de ensayos acústicos “in situ” regulados en este Capítulo serán realizados por Entidades de Evaluación Acústica que cumplan los requisitos establecidos en el anexo VI de la Ley 5/2009, de 4 de junio, del Ruido de Castilla y León para ese tipo de ensayos (medida de niveles sonoros, de aislamientos acústicos, de vibraciones y de tiempos de reverberación). </w:t>
      </w:r>
    </w:p>
    <w:p>
      <w:pPr>
        <w:pStyle w:val="Normal"/>
        <w:spacing w:lineRule="auto" w:line="240"/>
        <w:jc w:val="both"/>
        <w:rPr/>
      </w:pPr>
      <w:r>
        <w:rPr>
          <w:rFonts w:cs="Times New Roman" w:ascii="Times New Roman" w:hAnsi="Times New Roman"/>
          <w:b/>
          <w:bCs/>
          <w:sz w:val="24"/>
          <w:szCs w:val="24"/>
        </w:rPr>
        <w:t>Artículo 33.</w:t>
      </w:r>
      <w:r>
        <w:rPr>
          <w:rFonts w:cs="Times New Roman" w:ascii="Times New Roman" w:hAnsi="Times New Roman"/>
          <w:sz w:val="24"/>
          <w:szCs w:val="24"/>
        </w:rPr>
        <w:t xml:space="preserve"> Las Entidades de Evaluación Acústica que realicen los informes de ensayo deberán incluir en los informes de ensayo, una Certificación relativa a si los resultados obtenidos cumplen o no cumplen con lo establecido en el apartado 3.b del artículo 30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4.</w:t>
      </w:r>
      <w:r>
        <w:rPr>
          <w:rFonts w:cs="Times New Roman" w:ascii="Times New Roman" w:hAnsi="Times New Roman"/>
          <w:sz w:val="24"/>
          <w:szCs w:val="24"/>
        </w:rPr>
        <w:t xml:space="preserve"> Una vez iniciada una actividad, el titular debe comunicar al Ayuntamiento, cualquier modificación en ella o en sus focos sonoros que pueda hacer que se incremente su emisión sonora respecto a los resultados de los informes de ensayos acústicos “in situ”. En todo caso, debe comunicar la modificación de los equipos de reproducción/amplificación sonora. </w:t>
      </w:r>
    </w:p>
    <w:p>
      <w:pPr>
        <w:pStyle w:val="Normal"/>
        <w:spacing w:lineRule="auto" w:line="240"/>
        <w:jc w:val="both"/>
        <w:rPr/>
      </w:pPr>
      <w:r>
        <w:rPr>
          <w:rFonts w:cs="Times New Roman" w:ascii="Times New Roman" w:hAnsi="Times New Roman"/>
          <w:b/>
          <w:bCs/>
          <w:sz w:val="24"/>
          <w:szCs w:val="24"/>
        </w:rPr>
        <w:t xml:space="preserve">Artículo 35. </w:t>
      </w:r>
      <w:r>
        <w:rPr>
          <w:rFonts w:cs="Times New Roman" w:ascii="Times New Roman" w:hAnsi="Times New Roman"/>
          <w:sz w:val="24"/>
          <w:szCs w:val="24"/>
        </w:rPr>
        <w:t xml:space="preserve">El titular de una actividad será el responsable del buen funcionamiento y del correcto mantenimiento de sus instalaciones, estableciendo para ello los oportunos programas de mantenimient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V Actividades y emisores acústicos ya existentes a la entrada en vigor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6.</w:t>
      </w:r>
      <w:r>
        <w:rPr>
          <w:rFonts w:cs="Times New Roman" w:ascii="Times New Roman" w:hAnsi="Times New Roman"/>
          <w:sz w:val="24"/>
          <w:szCs w:val="24"/>
        </w:rPr>
        <w:t xml:space="preserve"> A las actividades y emisores acústicos que ya dispusieran, o hubieran solicitado, licencia ambiental anteriormente a la entrada en vigor de la Ley 5/2009, de 4 de junio, del Ruido de Castilla y León, la adaptación a las prescripciones de la Ley, se realizará de acuerdo con el régimen transitorio establecido en la disposición transitoria primera de la Ley 5/2009, de 4 de junio, del Ruido de Castilla y León, modificada por la disposición final decimoprimera de la Ley 19/2010, de 22 de diciembre, de Medidas Financieras y de Creación del Ente Público Agencia de Innovación y Financiación Empresarial de Castilla y León. </w:t>
      </w:r>
    </w:p>
    <w:p>
      <w:pPr>
        <w:pStyle w:val="Normal"/>
        <w:spacing w:lineRule="auto" w:line="240"/>
        <w:jc w:val="both"/>
        <w:rPr/>
      </w:pPr>
      <w:r>
        <w:rPr>
          <w:rFonts w:cs="Times New Roman" w:ascii="Times New Roman" w:hAnsi="Times New Roman"/>
          <w:b/>
          <w:bCs/>
          <w:sz w:val="24"/>
          <w:szCs w:val="24"/>
        </w:rPr>
        <w:t>Artículo 37.</w:t>
      </w:r>
      <w:r>
        <w:rPr>
          <w:rFonts w:cs="Times New Roman" w:ascii="Times New Roman" w:hAnsi="Times New Roman"/>
          <w:sz w:val="24"/>
          <w:szCs w:val="24"/>
        </w:rPr>
        <w:t xml:space="preserve"> La adaptación consistirá en, al menos, dar cumplimiento a los valores límite de inmisión sonora indicados en el Anexo I de la Ley 5/2009, de 4 de junio, del Ruido de Castilla y León y, si se consideran necesarias, la adopción de las medidas correctoras. En caso de que se constate que dichas medidas correctoras no son efectivas, el Ayuntamiento podrá imponer que la actividad se adapte a los aislamientos acústicos mínimos exigidos en el Anexo III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8.</w:t>
      </w:r>
      <w:r>
        <w:rPr>
          <w:rFonts w:cs="Times New Roman" w:ascii="Times New Roman" w:hAnsi="Times New Roman"/>
          <w:sz w:val="24"/>
          <w:szCs w:val="24"/>
        </w:rPr>
        <w:t xml:space="preserve"> Durante el periodo transitorio y hasta que no se lleve a cabo la adaptación, a las actividades y emisores acústicos existentes les serán de aplicación las normas anteriores aplicables en el municipio en materia de contaminación acústica, en lo que no se opongan, contradigan o resulten incompatibles con lo dispuesto en la Ley 5/2009, de 4 de juni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V Limitadores de potencia acústica. </w:t>
      </w:r>
    </w:p>
    <w:p>
      <w:pPr>
        <w:pStyle w:val="Normal"/>
        <w:spacing w:lineRule="auto" w:line="240"/>
        <w:jc w:val="both"/>
        <w:rPr/>
      </w:pPr>
      <w:r>
        <w:rPr>
          <w:rFonts w:cs="Times New Roman" w:ascii="Times New Roman" w:hAnsi="Times New Roman"/>
          <w:b/>
          <w:bCs/>
          <w:sz w:val="24"/>
          <w:szCs w:val="24"/>
        </w:rPr>
        <w:t>Artículo 39.</w:t>
      </w:r>
      <w:r>
        <w:rPr>
          <w:rFonts w:cs="Times New Roman" w:ascii="Times New Roman" w:hAnsi="Times New Roman"/>
          <w:sz w:val="24"/>
          <w:szCs w:val="24"/>
        </w:rPr>
        <w:t xml:space="preserve"> Las actividades que vayan a disponer de instalaciones musicales deberán instalar un limitador-controlador de potencia acústica que cumpla con las características mínimas indicadas en el Anexo VIII de la Ley 5/2009, de 4 de junio. </w:t>
      </w:r>
    </w:p>
    <w:p>
      <w:pPr>
        <w:pStyle w:val="Normal"/>
        <w:spacing w:lineRule="auto" w:line="240"/>
        <w:jc w:val="both"/>
        <w:rPr/>
      </w:pPr>
      <w:r>
        <w:rPr>
          <w:rFonts w:cs="Times New Roman" w:ascii="Times New Roman" w:hAnsi="Times New Roman"/>
          <w:b/>
          <w:bCs/>
          <w:sz w:val="24"/>
          <w:szCs w:val="24"/>
        </w:rPr>
        <w:t>Artículo 40.</w:t>
      </w:r>
      <w:r>
        <w:rPr>
          <w:rFonts w:cs="Times New Roman" w:ascii="Times New Roman" w:hAnsi="Times New Roman"/>
          <w:sz w:val="24"/>
          <w:szCs w:val="24"/>
        </w:rPr>
        <w:t xml:space="preserve"> En el caso de actividades con instalaciones musicales existentes, cuando se constate la superación de los valores límite de inmisión sonora, el Ayuntamiento exigirá al titular que, en un plazo inferior a dos meses, se instale un limitador-controlador de potencia acústica con las características mínimas indicadas en el Anexo VIII de la citada Ley 5/2009, de 4 de junio. </w:t>
      </w:r>
    </w:p>
    <w:p>
      <w:pPr>
        <w:pStyle w:val="Normal"/>
        <w:spacing w:lineRule="auto" w:line="240"/>
        <w:jc w:val="both"/>
        <w:rPr/>
      </w:pPr>
      <w:r>
        <w:rPr>
          <w:rFonts w:cs="Times New Roman" w:ascii="Times New Roman" w:hAnsi="Times New Roman"/>
          <w:b/>
          <w:bCs/>
          <w:sz w:val="24"/>
          <w:szCs w:val="24"/>
        </w:rPr>
        <w:t>Artículo 41.</w:t>
      </w:r>
      <w:r>
        <w:rPr>
          <w:rFonts w:cs="Times New Roman" w:ascii="Times New Roman" w:hAnsi="Times New Roman"/>
          <w:sz w:val="24"/>
          <w:szCs w:val="24"/>
        </w:rPr>
        <w:t xml:space="preserve"> Una vez instalado el limitador-controlador de potencia acústica, el titular de la actividad formalizará el servicio de mantenimiento, establecido en el artículo 26.3. de la Ley 5/2009, de 4 de junio del Ruido de Castilla y León, en el plazo máximo de un mes desde la instalación. Anualmente, antes del 31 de Marzo, el titular de la actividad deberá presentar al Ayuntamiento, una copia actualizada de la renovación del contrato del servicio de mantenimiento. Para ello se empleará el formulario del Anexo VII de esta Ordenanz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PÍTULO VI Suspensión provisional de los valores límite de inmisión sonora.</w:t>
      </w:r>
    </w:p>
    <w:p>
      <w:pPr>
        <w:pStyle w:val="Normal"/>
        <w:spacing w:lineRule="auto" w:line="240"/>
        <w:jc w:val="both"/>
        <w:rPr/>
      </w:pPr>
      <w:r>
        <w:rPr>
          <w:rFonts w:cs="Times New Roman" w:ascii="Times New Roman" w:hAnsi="Times New Roman"/>
          <w:b/>
          <w:bCs/>
          <w:sz w:val="24"/>
          <w:szCs w:val="24"/>
        </w:rPr>
        <w:t>Artículo 42.</w:t>
      </w:r>
      <w:r>
        <w:rPr>
          <w:rFonts w:cs="Times New Roman" w:ascii="Times New Roman" w:hAnsi="Times New Roman"/>
          <w:sz w:val="24"/>
          <w:szCs w:val="24"/>
        </w:rPr>
        <w:t xml:space="preserve"> Con motivo de la organización de actos de especial proyección oficial, cultural, deportiva, religiosa o social, el Ayuntamiento, previa valoración de la incidencia acústica, podrá adoptar las medidas necesarias para que temporalmente quede en suspenso la obligatoriedad del cumplimiento de los valores límite de inmisión sonora que sean aplicables a las áreas acústicas afectadas. </w:t>
      </w:r>
    </w:p>
    <w:p>
      <w:pPr>
        <w:pStyle w:val="Normal"/>
        <w:spacing w:lineRule="auto" w:line="240"/>
        <w:jc w:val="both"/>
        <w:rPr/>
      </w:pPr>
      <w:r>
        <w:rPr>
          <w:rFonts w:cs="Times New Roman" w:ascii="Times New Roman" w:hAnsi="Times New Roman"/>
          <w:b/>
          <w:bCs/>
          <w:sz w:val="24"/>
          <w:szCs w:val="24"/>
        </w:rPr>
        <w:t>Artículo 43.</w:t>
      </w:r>
      <w:r>
        <w:rPr>
          <w:rFonts w:cs="Times New Roman" w:ascii="Times New Roman" w:hAnsi="Times New Roman"/>
          <w:sz w:val="24"/>
          <w:szCs w:val="24"/>
        </w:rPr>
        <w:t xml:space="preserve"> Los actos en los que se aplica la suspensión provisional de los valores límite de inmisión sonora, por tiempo indefinido, en término municipal de Santa Marta de Tormes vienen recogidos en el Anexo VIII de esta Ordenanza. </w:t>
      </w:r>
    </w:p>
    <w:p>
      <w:pPr>
        <w:pStyle w:val="Normal"/>
        <w:spacing w:lineRule="auto" w:line="240"/>
        <w:jc w:val="both"/>
        <w:rPr/>
      </w:pPr>
      <w:r>
        <w:rPr>
          <w:rFonts w:cs="Times New Roman" w:ascii="Times New Roman" w:hAnsi="Times New Roman"/>
          <w:b/>
          <w:bCs/>
          <w:sz w:val="24"/>
          <w:szCs w:val="24"/>
        </w:rPr>
        <w:t>Artículo 44.</w:t>
      </w:r>
      <w:r>
        <w:rPr>
          <w:rFonts w:cs="Times New Roman" w:ascii="Times New Roman" w:hAnsi="Times New Roman"/>
          <w:sz w:val="24"/>
          <w:szCs w:val="24"/>
        </w:rPr>
        <w:t xml:space="preserve"> Para los actos que no figuren en el Anexo VIII y se quiera solicitar la suspensión provisional del cumplimiento de los valores límite de inmisión sonora, el promotor del acto deberá solicitarlo por escrito al Ayuntamiento. Para acordar la suspensión provisional solicitada el Ayuntamiento deberá llevar a cabo un trámite previo de información pública. </w:t>
      </w:r>
    </w:p>
    <w:p>
      <w:pPr>
        <w:pStyle w:val="Normal"/>
        <w:spacing w:lineRule="auto" w:line="240"/>
        <w:jc w:val="both"/>
        <w:rPr/>
      </w:pPr>
      <w:r>
        <w:rPr>
          <w:rFonts w:cs="Times New Roman" w:ascii="Times New Roman" w:hAnsi="Times New Roman"/>
          <w:b/>
          <w:bCs/>
          <w:sz w:val="24"/>
          <w:szCs w:val="24"/>
        </w:rPr>
        <w:t>Artículo 45.</w:t>
      </w:r>
      <w:r>
        <w:rPr>
          <w:rFonts w:cs="Times New Roman" w:ascii="Times New Roman" w:hAnsi="Times New Roman"/>
          <w:sz w:val="24"/>
          <w:szCs w:val="24"/>
        </w:rPr>
        <w:t xml:space="preserve"> En todo caso, para cada uno de los actos en los que se determine la suspensión provisional de los valores límite de inmisión sonora, el Ayuntamiento deberá emitir un informe, con carácter previo al acuerdo de suspensión, en el que se indique, al menos, lo sigu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dentificación de las actividades asociadas al acto que pueden producir contaminación acús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Delimitación del área espacial donde se llevarán a cabo cada una de las actividades, así como de las posibles zonas de afe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Horarios de desarrollo de cada una de las activida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Medidas establecidas por el Ayuntamiento para que pueda desarrollarse el acto, entre las que pueden encontrarse: Prohibición de uso de equipos de amplificación sonora en el acto; Limitación de los equipos de amplificación sonora a un determinado nivel sonoro; Prohibición de que parte de los actos se desarrollen al aire libre; En actos itinerantes, interrupción de las emisiones sonoras cuando el acto pase cerca de un área hospitalaria. </w:t>
      </w:r>
    </w:p>
    <w:p>
      <w:pPr>
        <w:pStyle w:val="Normal"/>
        <w:spacing w:lineRule="auto" w:line="240"/>
        <w:jc w:val="both"/>
        <w:rPr/>
      </w:pPr>
      <w:r>
        <w:rPr>
          <w:rFonts w:cs="Times New Roman" w:ascii="Times New Roman" w:hAnsi="Times New Roman"/>
          <w:b/>
          <w:bCs/>
          <w:sz w:val="24"/>
          <w:szCs w:val="24"/>
        </w:rPr>
        <w:t>Artículo 46.</w:t>
      </w:r>
      <w:r>
        <w:rPr>
          <w:rFonts w:cs="Times New Roman" w:ascii="Times New Roman" w:hAnsi="Times New Roman"/>
          <w:sz w:val="24"/>
          <w:szCs w:val="24"/>
        </w:rPr>
        <w:t xml:space="preserve"> Quedan excluidos, de la posibilidad de suspensión del cumplimiento de los valores límite de inmisión sonora, aquellos actos que puedan hacer que se superen los valores límite en el interior de aulas en horario lectivo o en el interior de habitaciones de centros hospitalarios tanto en horario diurno como nocturno. </w:t>
      </w:r>
    </w:p>
    <w:p>
      <w:pPr>
        <w:pStyle w:val="Normal"/>
        <w:spacing w:lineRule="auto" w:line="240"/>
        <w:jc w:val="both"/>
        <w:rPr/>
      </w:pPr>
      <w:r>
        <w:rPr>
          <w:rFonts w:cs="Times New Roman" w:ascii="Times New Roman" w:hAnsi="Times New Roman"/>
          <w:b/>
          <w:bCs/>
          <w:sz w:val="24"/>
          <w:szCs w:val="24"/>
        </w:rPr>
        <w:t>Artículo 47.</w:t>
      </w:r>
      <w:r>
        <w:rPr>
          <w:rFonts w:cs="Times New Roman" w:ascii="Times New Roman" w:hAnsi="Times New Roman"/>
          <w:sz w:val="24"/>
          <w:szCs w:val="24"/>
        </w:rPr>
        <w:t xml:space="preserve"> Lo dispuesto en este Capítulo se entenderá sin perjuicio de la posibilidad de rebasar ocasional y temporalmente los valores límite, cuando sea necesario en situaciones de emergencia o como consecuencia de la prestación de servicios de prevención y extinción de incendios, sanitarios, de seguridad u otros de naturaleza análoga a los anteriores, para lo que no será necesaria autorización alguna.  </w:t>
      </w:r>
    </w:p>
    <w:p>
      <w:pPr>
        <w:pStyle w:val="Normal"/>
        <w:spacing w:lineRule="auto" w:line="240"/>
        <w:jc w:val="both"/>
        <w:rPr/>
      </w:pPr>
      <w:r>
        <w:rPr>
          <w:rFonts w:cs="Times New Roman" w:ascii="Times New Roman" w:hAnsi="Times New Roman"/>
          <w:b/>
          <w:bCs/>
          <w:sz w:val="24"/>
          <w:szCs w:val="24"/>
        </w:rPr>
        <w:t xml:space="preserve">TÍTULO V </w:t>
      </w:r>
      <w:r>
        <w:rPr>
          <w:rFonts w:cs="Times New Roman" w:ascii="Times New Roman" w:hAnsi="Times New Roman"/>
          <w:sz w:val="24"/>
          <w:szCs w:val="24"/>
        </w:rPr>
        <w:t xml:space="preserve"> </w:t>
      </w:r>
      <w:r>
        <w:rPr>
          <w:rFonts w:cs="Times New Roman" w:ascii="Times New Roman" w:hAnsi="Times New Roman"/>
          <w:b/>
          <w:bCs/>
          <w:sz w:val="24"/>
          <w:szCs w:val="24"/>
        </w:rPr>
        <w:t xml:space="preserve">INDICES Y VALORES LÍMITE. </w:t>
      </w:r>
    </w:p>
    <w:p>
      <w:pPr>
        <w:pStyle w:val="Normal"/>
        <w:spacing w:lineRule="auto" w:line="240"/>
        <w:jc w:val="both"/>
        <w:rPr/>
      </w:pPr>
      <w:r>
        <w:rPr>
          <w:rFonts w:cs="Times New Roman" w:ascii="Times New Roman" w:hAnsi="Times New Roman"/>
          <w:b/>
          <w:bCs/>
          <w:sz w:val="24"/>
          <w:szCs w:val="24"/>
        </w:rPr>
        <w:t>Artículo 48.</w:t>
      </w:r>
      <w:r>
        <w:rPr>
          <w:rFonts w:cs="Times New Roman" w:ascii="Times New Roman" w:hAnsi="Times New Roman"/>
          <w:sz w:val="24"/>
          <w:szCs w:val="24"/>
        </w:rPr>
        <w:t xml:space="preserve"> Los índices y valores límite aplicables en el Municipio son los contemplados en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valor límite de emisión indicado en el apartado 1 del Anexo 1 de la Ley 5/2009 de 4 de junio, del Ruido de Castilla y León podrá ser superado si se demuestra que técnicamente no existe otra solución económicamente viable y de la evaluación ambiental de sus efectos no se aprecian perjuicios significativos en el entorno. En este último caso, no será de aplicación el apartado segundo del anexo del Anexo 1 de la Ley 5/2009 de 4 de junio.  </w:t>
      </w:r>
    </w:p>
    <w:p>
      <w:pPr>
        <w:pStyle w:val="Normal"/>
        <w:spacing w:lineRule="auto" w:line="240"/>
        <w:jc w:val="both"/>
        <w:rPr/>
      </w:pPr>
      <w:r>
        <w:rPr>
          <w:rFonts w:cs="Times New Roman" w:ascii="Times New Roman" w:hAnsi="Times New Roman"/>
          <w:b/>
          <w:bCs/>
          <w:sz w:val="24"/>
          <w:szCs w:val="24"/>
        </w:rPr>
        <w:t xml:space="preserve">TÍTULO VI </w:t>
      </w:r>
      <w:r>
        <w:rPr>
          <w:rFonts w:cs="Times New Roman" w:ascii="Times New Roman" w:hAnsi="Times New Roman"/>
          <w:sz w:val="24"/>
          <w:szCs w:val="24"/>
        </w:rPr>
        <w:t xml:space="preserve"> </w:t>
      </w:r>
      <w:r>
        <w:rPr>
          <w:rFonts w:cs="Times New Roman" w:ascii="Times New Roman" w:hAnsi="Times New Roman"/>
          <w:b/>
          <w:bCs/>
          <w:sz w:val="24"/>
          <w:szCs w:val="24"/>
        </w:rPr>
        <w:t xml:space="preserve">INSPECCION DE ACTIVIDADES Y REGIMEN SANCIONADO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Inspecciones. </w:t>
      </w:r>
    </w:p>
    <w:p>
      <w:pPr>
        <w:pStyle w:val="Normal"/>
        <w:spacing w:lineRule="auto" w:line="240"/>
        <w:jc w:val="both"/>
        <w:rPr/>
      </w:pPr>
      <w:r>
        <w:rPr>
          <w:rFonts w:cs="Times New Roman" w:ascii="Times New Roman" w:hAnsi="Times New Roman"/>
          <w:b/>
          <w:bCs/>
          <w:sz w:val="24"/>
          <w:szCs w:val="24"/>
        </w:rPr>
        <w:t>Artículo 49.</w:t>
      </w:r>
      <w:r>
        <w:rPr>
          <w:rFonts w:cs="Times New Roman" w:ascii="Times New Roman" w:hAnsi="Times New Roman"/>
          <w:sz w:val="24"/>
          <w:szCs w:val="24"/>
        </w:rPr>
        <w:t xml:space="preserve"> Corresponde al Ayuntamiento ejercer de oficio o a instancia de parte el control del cumplimiento de esta Ordenanza, exigir la adopción de las medidas correctoras necesarias, señalar limitaciones y prohibiciones, ordenar cuantas inspecciones sean precisas y aplicar las sanciones correspondientes.  </w:t>
      </w:r>
    </w:p>
    <w:p>
      <w:pPr>
        <w:pStyle w:val="Normal"/>
        <w:spacing w:lineRule="auto" w:line="240"/>
        <w:jc w:val="both"/>
        <w:rPr/>
      </w:pPr>
      <w:r>
        <w:rPr>
          <w:rFonts w:cs="Times New Roman" w:ascii="Times New Roman" w:hAnsi="Times New Roman"/>
          <w:b/>
          <w:bCs/>
          <w:sz w:val="24"/>
          <w:szCs w:val="24"/>
        </w:rPr>
        <w:t xml:space="preserve">Artículo 50. </w:t>
      </w:r>
      <w:r>
        <w:rPr>
          <w:rFonts w:cs="Times New Roman" w:ascii="Times New Roman" w:hAnsi="Times New Roman"/>
          <w:sz w:val="24"/>
          <w:szCs w:val="24"/>
        </w:rPr>
        <w:t xml:space="preserve">Denu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La denuncia por problemas ocasionados por ruidos deberá presentarse, por escrito, ante el Ayuntamiento en donde radique el establecimiento o donde se realice la actividad causante del ruido y deberá estar fechada y firmada por el denunciante. Debe constar en la denuncia el nombre y apellidos del denunciante, número del Documento Nacional de Identidad, domicilio y teléfono, el relato de los hechos que pudieran constituir la infracción, y, cuando sea posible, el lugar y fecha en que ocurrieron y la identificación de los presuntos responsables. En casos de urgencia o en horario nocturno, la denuncia podrá ser formulada directamente ante la Policía Lo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n caso de resultar denuncia infundada, serán de cargo del denunciante los gastos originados por la inspe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Cuando la incoación y resolución del procedimiento no corresponda a la Administración a la que se le ha dirigido la denuncia, ésta deberá dirigirla a la Administración competente para ello. </w:t>
      </w:r>
    </w:p>
    <w:p>
      <w:pPr>
        <w:pStyle w:val="Normal"/>
        <w:spacing w:lineRule="auto" w:line="240"/>
        <w:jc w:val="both"/>
        <w:rPr/>
      </w:pPr>
      <w:r>
        <w:rPr>
          <w:rFonts w:cs="Times New Roman" w:ascii="Times New Roman" w:hAnsi="Times New Roman"/>
          <w:b/>
          <w:bCs/>
          <w:sz w:val="24"/>
          <w:szCs w:val="24"/>
        </w:rPr>
        <w:t>Artículo 51.</w:t>
      </w:r>
      <w:r>
        <w:rPr>
          <w:rFonts w:cs="Times New Roman" w:ascii="Times New Roman" w:hAnsi="Times New Roman"/>
          <w:sz w:val="24"/>
          <w:szCs w:val="24"/>
        </w:rPr>
        <w:t xml:space="preserve"> Medidas cautela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durante la realización de una inspección se constata que la actividad posee focos sonoros no amparados por la licencia ambiental otorgada o cuando el nivel sonoro que genere en el interior de las viviendas colindantes supere en más de 10 dBA los valores límite establecidos en la Ley 5/2009, de 4 de junio, del Ruido de Castilla y León, los agentes de la autoridad podrán de forma inmediata y con carácter provisional proceder al precintado de los focos sonoros no amparados por la licencia o que causen la superación de valores límite indicados anteriormente. </w:t>
      </w:r>
    </w:p>
    <w:p>
      <w:pPr>
        <w:pStyle w:val="Normal"/>
        <w:spacing w:lineRule="auto" w:line="240"/>
        <w:jc w:val="both"/>
        <w:rPr/>
      </w:pPr>
      <w:r>
        <w:rPr>
          <w:rFonts w:cs="Times New Roman" w:ascii="Times New Roman" w:hAnsi="Times New Roman"/>
          <w:b/>
          <w:bCs/>
          <w:sz w:val="24"/>
          <w:szCs w:val="24"/>
        </w:rPr>
        <w:t xml:space="preserve">CAPÍTULO II </w:t>
      </w:r>
      <w:r>
        <w:rPr>
          <w:rFonts w:cs="Times New Roman" w:ascii="Times New Roman" w:hAnsi="Times New Roman"/>
          <w:sz w:val="24"/>
          <w:szCs w:val="24"/>
        </w:rPr>
        <w:t xml:space="preserve"> </w:t>
      </w:r>
      <w:r>
        <w:rPr>
          <w:rFonts w:cs="Times New Roman" w:ascii="Times New Roman" w:hAnsi="Times New Roman"/>
          <w:b/>
          <w:bCs/>
          <w:sz w:val="24"/>
          <w:szCs w:val="24"/>
        </w:rPr>
        <w:t>Infracciones.</w:t>
      </w:r>
    </w:p>
    <w:p>
      <w:pPr>
        <w:pStyle w:val="Normal"/>
        <w:spacing w:lineRule="auto" w:line="240"/>
        <w:jc w:val="both"/>
        <w:rPr/>
      </w:pPr>
      <w:r>
        <w:rPr>
          <w:rFonts w:cs="Times New Roman" w:ascii="Times New Roman" w:hAnsi="Times New Roman"/>
          <w:b/>
          <w:bCs/>
          <w:sz w:val="24"/>
          <w:szCs w:val="24"/>
        </w:rPr>
        <w:t>Artículo 52.</w:t>
      </w:r>
      <w:r>
        <w:rPr>
          <w:rFonts w:cs="Times New Roman" w:ascii="Times New Roman" w:hAnsi="Times New Roman"/>
          <w:sz w:val="24"/>
          <w:szCs w:val="24"/>
        </w:rPr>
        <w:t xml:space="preserve"> Se consideran infracciones las acciones y omisiones que vulneren las prescripciones de esta Orden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perjuicio de las establecidas por las Leyes estatal y autonómica del Ruido, las infracciones tipificadas en esta ordenanza se clasifican en leves, graves y muy graves. </w:t>
      </w:r>
    </w:p>
    <w:p>
      <w:pPr>
        <w:pStyle w:val="Normal"/>
        <w:spacing w:lineRule="auto" w:line="240"/>
        <w:jc w:val="both"/>
        <w:rPr/>
      </w:pPr>
      <w:r>
        <w:rPr>
          <w:rFonts w:cs="Times New Roman" w:ascii="Times New Roman" w:hAnsi="Times New Roman"/>
          <w:b/>
          <w:bCs/>
          <w:sz w:val="24"/>
          <w:szCs w:val="24"/>
        </w:rPr>
        <w:t>Artículo 53.</w:t>
      </w:r>
      <w:r>
        <w:rPr>
          <w:rFonts w:cs="Times New Roman" w:ascii="Times New Roman" w:hAnsi="Times New Roman"/>
          <w:sz w:val="24"/>
          <w:szCs w:val="24"/>
        </w:rPr>
        <w:t xml:space="preserve"> Son infracciones leves, las sigui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El incumplimiento de la limitación de horario de funcionamiento de una actividad, cuando éste se haya impuesto por resolución en un expediente administra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jercer cualquier actividad que pueda causar molestias por ruidos, con las puertas o ventanas abier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La realización de cualquier actividad u obra que cause contaminación acústica fuera del horario permiti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La realización de denuncias reiteradamente infund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Cualquier acción u omisión que vulnere lo dispuesto en esta Ordenanza y no esté tipificada expresamente como una infracción grave o muy gra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No presentar la copia actualizada de la renovación del contrato del servicio de mantenimiento. </w:t>
      </w:r>
    </w:p>
    <w:p>
      <w:pPr>
        <w:pStyle w:val="Normal"/>
        <w:spacing w:lineRule="auto" w:line="240"/>
        <w:jc w:val="both"/>
        <w:rPr/>
      </w:pPr>
      <w:r>
        <w:rPr>
          <w:rFonts w:cs="Times New Roman" w:ascii="Times New Roman" w:hAnsi="Times New Roman"/>
          <w:b/>
          <w:bCs/>
          <w:sz w:val="24"/>
          <w:szCs w:val="24"/>
        </w:rPr>
        <w:t>Artículo 54.</w:t>
      </w:r>
      <w:r>
        <w:rPr>
          <w:rFonts w:cs="Times New Roman" w:ascii="Times New Roman" w:hAnsi="Times New Roman"/>
          <w:sz w:val="24"/>
          <w:szCs w:val="24"/>
        </w:rPr>
        <w:t xml:space="preserve"> Son infracciones graves, las sigui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o comparecer de forma injustificada a una inspección que se le haya notificado previ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La sustitución, manipulación, o incremento en número de los equipos que componen las instalaciones musicales de un local, salvo los que pueda haber antes de la mesa de mezclas, sin comunicarlo previamente al Ayunta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arecer de contrato del servicio de mantenimiento del limitador-controlad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La comisión de dos o más infracciones leves en el plazo de un año. </w:t>
      </w:r>
    </w:p>
    <w:p>
      <w:pPr>
        <w:pStyle w:val="Normal"/>
        <w:spacing w:lineRule="auto" w:line="240"/>
        <w:jc w:val="both"/>
        <w:rPr/>
      </w:pPr>
      <w:r>
        <w:rPr>
          <w:rFonts w:cs="Times New Roman" w:ascii="Times New Roman" w:hAnsi="Times New Roman"/>
          <w:b/>
          <w:bCs/>
          <w:sz w:val="24"/>
          <w:szCs w:val="24"/>
        </w:rPr>
        <w:t>Artículo 55.</w:t>
      </w:r>
      <w:r>
        <w:rPr>
          <w:rFonts w:cs="Times New Roman" w:ascii="Times New Roman" w:hAnsi="Times New Roman"/>
          <w:sz w:val="24"/>
          <w:szCs w:val="24"/>
        </w:rPr>
        <w:t xml:space="preserve"> Se considera infracción muy grave la comisión de dos o más faltas graves en el plazo de dos añ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I Sanciones. </w:t>
      </w:r>
    </w:p>
    <w:p>
      <w:pPr>
        <w:pStyle w:val="Normal"/>
        <w:spacing w:lineRule="auto" w:line="240"/>
        <w:jc w:val="both"/>
        <w:rPr/>
      </w:pPr>
      <w:r>
        <w:rPr>
          <w:rFonts w:cs="Times New Roman" w:ascii="Times New Roman" w:hAnsi="Times New Roman"/>
          <w:b/>
          <w:bCs/>
          <w:sz w:val="24"/>
          <w:szCs w:val="24"/>
        </w:rPr>
        <w:t>Artículo 56.</w:t>
      </w:r>
      <w:r>
        <w:rPr>
          <w:rFonts w:cs="Times New Roman" w:ascii="Times New Roman" w:hAnsi="Times New Roman"/>
          <w:sz w:val="24"/>
          <w:szCs w:val="24"/>
        </w:rPr>
        <w:t xml:space="preserve"> Sin perjuicio de las sanciones previstas en la Leyes estatal y autonómica del Ruido, las infracciones tipificadas en esta Ordenanza serán sancionadas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as infracciones muy graves podrán ser sancionadas con multas de 12.001 a 300.000 eu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Las infracciones graves podrán ser sancionadas con multas de 601 a 12.000 eu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Las infracciones leves podrán ser sancionadas con multas de hasta 600 eur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DISPOSICIONES ADICIONALE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Primera. Periodos hora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fectos de esta Ordenanza se considera horario diurno el comprendido entre las 8:00 y las 22:00 horas, y horario nocturno cualquier periodo de tiempo comprendido entre las 22:00 y las 8:00 horas, excepto para la evaluación del ruido ambiente cuyos horarios son los establecidos en Anexo II de ley 5/2009, 4 de junio, del ruido de Castilla y León</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egunda. Actividades y emisores acústicos exist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os efectos de lo previsto en esta Ordenanza tendrán la consideración de actividades y emisores acústicos existentes aquéllos que hayan iniciado la tramitación de las actuaciones de intervención administrativa con anterioridad a la entrada en vigor de esta Ordenanz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TRANSITORI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transitoria única. Actividades y emisores acústicos exist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os efectos de esta Ordenanza, y sin perjuicio de lo establecido en la normativa básica estatal y en la autonómica, las actividades y los emisores acústicos existentes a la fecha de entrada en vigor de esta ordenanza, deberán adaptarse a lo dispuesto en misma antes del 9 de Agosto de 2015. En todo caso, cuando se lleven a cabo modificaciones de carácter sustancial que den lugar a la expedición de nuevas licencias o autorizaciones administrativas o a la modificación de las existentes, deberán adaptarse a lo previsto en esta Ordenanza. A tales efectos, sólo tendrán carácter de modificación sustancial aquellas que impliquen modificaciones en las emisiones acústicas del local que supongan un incremento en los niveles sonoros emitidos y aquellas que aumenten las dimensiones del local o su aforo en más de un 25% sobre lo inicialmente autorizado.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DEROGATORI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derogatoria única. Derogación norm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dan derogadas las disposiciones de igual o inferior rango en lo que se opongan, contradigan o resulten incompatibles con lo dispuesto en esta ordenanza y en particular: la Ordenanza Municipal para la protección del medio ambiente contra la emisión de ruidos y vibraciones de Santa Marta de Tormes (B.O.P nº 137, 18/11/1996)</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FINAL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Disposición final única. Entrada en vigo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Ordenanza entrará en vigor de conformidad con previsto en el Art. 70.2 de la Ley 7/1985, de 2 de abril.</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I Contenido mínimo de los Estudios Acústicos de los instrumentos de planeamiento urbaníst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estudios acústicos de los instrumentos de planeamiento urbanístico regulados en el Título II de esta Ordenanza, contendrán como mínimo la siguiente información: </w:t>
      </w:r>
    </w:p>
    <w:p>
      <w:pPr>
        <w:pStyle w:val="Normal"/>
        <w:spacing w:lineRule="auto" w:line="240"/>
        <w:jc w:val="both"/>
        <w:rPr/>
      </w:pPr>
      <w:r>
        <w:rPr>
          <w:rFonts w:cs="Times New Roman" w:ascii="Times New Roman" w:hAnsi="Times New Roman"/>
          <w:bCs/>
          <w:sz w:val="24"/>
          <w:szCs w:val="24"/>
        </w:rPr>
        <w:t xml:space="preserve">a) Plano de Zonificación Acústica del territorio, </w:t>
      </w:r>
      <w:r>
        <w:rPr>
          <w:rFonts w:cs="Times New Roman" w:ascii="Times New Roman" w:hAnsi="Times New Roman"/>
          <w:sz w:val="24"/>
          <w:szCs w:val="24"/>
        </w:rPr>
        <w:t xml:space="preserve">según la clasificación de áreas acústicas en exteriores que establece el Artículo 8 de la Ley 5/2009, de 4 de junio, del Ruido de Castilla y León. </w:t>
      </w:r>
    </w:p>
    <w:p>
      <w:pPr>
        <w:pStyle w:val="Normal"/>
        <w:spacing w:lineRule="auto" w:line="240"/>
        <w:jc w:val="both"/>
        <w:rPr/>
      </w:pPr>
      <w:r>
        <w:rPr>
          <w:rFonts w:cs="Times New Roman" w:ascii="Times New Roman" w:hAnsi="Times New Roman"/>
          <w:bCs/>
          <w:sz w:val="24"/>
          <w:szCs w:val="24"/>
        </w:rPr>
        <w:t xml:space="preserve">b) Evaluación de los niveles sonoros de la situación actual en los distintos tipos de áreas acústicas, </w:t>
      </w:r>
      <w:r>
        <w:rPr>
          <w:rFonts w:cs="Times New Roman" w:ascii="Times New Roman" w:hAnsi="Times New Roman"/>
          <w:sz w:val="24"/>
          <w:szCs w:val="24"/>
        </w:rPr>
        <w:t xml:space="preserve">obtenidos a través de los mapas de ruido, o bien mediante la aplicación de los modelos de simulación establecidos en el anexo V.2 de la Ley 5/2009, del Ruido de Castilla y León o mediante la realización de mediciones acústicas en puntos representativos con periodos de medida de al menos 24 horas en continuo. En el caso de realizarse la evaluación a partir de mapas de ruido o de modelos de simulación, se representarán los mapas de niveles sonoros correspondientes a los indicadores Ld, Le, Ln y Lden. </w:t>
      </w:r>
    </w:p>
    <w:p>
      <w:pPr>
        <w:pStyle w:val="Normal"/>
        <w:spacing w:lineRule="auto" w:line="240"/>
        <w:jc w:val="both"/>
        <w:rPr/>
      </w:pPr>
      <w:r>
        <w:rPr>
          <w:rFonts w:cs="Times New Roman" w:ascii="Times New Roman" w:hAnsi="Times New Roman"/>
          <w:bCs/>
          <w:sz w:val="24"/>
          <w:szCs w:val="24"/>
        </w:rPr>
        <w:t>c) Análisis de la situación prevista en los distintos tipos de áreas acústicas</w:t>
      </w:r>
      <w:r>
        <w:rPr>
          <w:rFonts w:cs="Times New Roman" w:ascii="Times New Roman" w:hAnsi="Times New Roman"/>
          <w:sz w:val="24"/>
          <w:szCs w:val="24"/>
        </w:rPr>
        <w:t xml:space="preserve">, mediante la aplicación de los modelos de simulación establecidos en el anexo V.2 de la Ley 5/2009, del Ruido de Castilla y León. Se representarán los mapas de niveles sonoros correspondientes a los índices de ruido Ld, Le, Ln y Lden. Se examinará la incidencia del instrumento de planeamiento sobre las áreas acústicas de su entorno. Se evaluará la compatibilidad de los niveles sonoros estimados (Ld, Le, Ln y Lden) con el cumplimiento de los objetivos de calidad acústica aplicables en función de los usos previstos. </w:t>
      </w:r>
    </w:p>
    <w:p>
      <w:pPr>
        <w:pStyle w:val="Normal"/>
        <w:spacing w:lineRule="auto" w:line="240"/>
        <w:jc w:val="both"/>
        <w:rPr/>
      </w:pPr>
      <w:r>
        <w:rPr>
          <w:rFonts w:cs="Times New Roman" w:ascii="Times New Roman" w:hAnsi="Times New Roman"/>
          <w:bCs/>
          <w:sz w:val="24"/>
          <w:szCs w:val="24"/>
        </w:rPr>
        <w:t xml:space="preserve">d) Estudio de medidas preventivas y/o correctoras. </w:t>
      </w:r>
      <w:r>
        <w:rPr>
          <w:rFonts w:cs="Times New Roman" w:ascii="Times New Roman" w:hAnsi="Times New Roman"/>
          <w:sz w:val="24"/>
          <w:szCs w:val="24"/>
        </w:rPr>
        <w:t xml:space="preserve">En las áreas acústicas donde se deduzca el incumplimiento de los objetivos de calidad acústica aplicables se definirán medidas preventivas y/o correctoras tales como pantallas acústicas, asfaltos fonorreductores, zonas de transición acústica, reducción de la velocidad máxima de circulación de los vehículos, etc.  </w:t>
      </w:r>
    </w:p>
    <w:p>
      <w:pPr>
        <w:pStyle w:val="Normal"/>
        <w:spacing w:lineRule="auto" w:line="240"/>
        <w:jc w:val="both"/>
        <w:rPr/>
      </w:pPr>
      <w:r>
        <w:rPr>
          <w:rFonts w:cs="Times New Roman" w:ascii="Times New Roman" w:hAnsi="Times New Roman"/>
          <w:sz w:val="24"/>
          <w:szCs w:val="24"/>
        </w:rPr>
        <w:t xml:space="preserve">Posteriormente se realizará un nuevo análisis como el descrito en el apartado c), incluyendo medidas preventivas y/o correctoras, hasta que se estime el cumplimiento de los objetivos de calidad acústica aplicab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II Formulario de presentación del estudio acústico previo a la concesión de licencia de construcción de edificaciones.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 __________________________________ con DNI_________________ y domicilio a efectos de notificación </w:t>
      </w:r>
    </w:p>
    <w:p>
      <w:pPr>
        <w:pStyle w:val="Normal"/>
        <w:spacing w:lineRule="auto" w:line="240"/>
        <w:jc w:val="both"/>
        <w:rPr/>
      </w:pPr>
      <w:r>
        <w:rPr>
          <w:rFonts w:cs="Times New Roman" w:ascii="Times New Roman" w:hAnsi="Times New Roman"/>
          <w:sz w:val="24"/>
          <w:szCs w:val="24"/>
        </w:rPr>
        <w:t xml:space="preserve">_____________________________, en nombre propio/en representación de________________________ promotor del </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581400</wp:posOffset>
                </wp:positionV>
                <wp:extent cx="6487160" cy="8483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487200" cy="848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282pt;width:510.75pt;height:66.75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sz w:val="24"/>
          <w:szCs w:val="24"/>
        </w:rPr>
        <w:t xml:space="preserve">edificio a construir, presenta la siguiente documentación de conformidad/de acuerdo con lo establecido en el artículo 28.1 de la Ley 5/2009, de 4 de junio, del Ruido del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Estudio Acústico realizado por la Entidad de Evaluación Acústica_________________________________________</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r Alcalde Presidente del Ayuntamiento de Santa Marta de Torme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nexo III Formulario de presentación del informe de ensayos acústicos “in situ” previo a la concesión de la licencia de primera ocupación de un edific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 _________________________ con DNI____________________ y domicilio a efectos de notificación </w:t>
      </w:r>
    </w:p>
    <w:p>
      <w:pPr>
        <w:pStyle w:val="Normal"/>
        <w:spacing w:lineRule="auto" w:line="240"/>
        <w:jc w:val="both"/>
        <w:rPr/>
      </w:pPr>
      <w:r>
        <w:rPr>
          <w:rFonts w:cs="Times New Roman" w:ascii="Times New Roman" w:hAnsi="Times New Roman"/>
          <w:sz w:val="24"/>
          <w:szCs w:val="24"/>
        </w:rPr>
        <w:t xml:space="preserve">____________________________, en nombre propio/en representación de 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motor del edificio construido, presenta la siguiente documentación de conformidad/de acuerdo a lo establecido en el Artículo 29 de la Ley 5/2009, de 4 de junio, del Ruido de Castilla y Le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vivien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de fach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de impacto.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recintos que puedan albergar actividades   y recintos habita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recintos que alberguen instalaciones y recintos habita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niveles sonoros de instalaciones comunes del edific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 de ensayos “in situ” de niveles sonoros de bajantes sanitarias del edificio y restantes instalaciones sanitarias.</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ción del cumplimiento de los resultados obtenidos respecto a lo establecido en el apartado 1 del Artículo 29, de la Ley 5/2009, de 4 de junio, del Ruido de Castilla y Le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formes han sido realizados por la Entidad de Evaluación Acústica 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nexo IV Formulario de presentación del proyecto acústico junto a la solicitud de licencia ambien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 _____________________ con DNI___________________ y domicilio a efectos de notificación ___________________________________________________________en nombre propio/en representación de ___________________________________________________________, promotor de la actividad ______________________________ sita en ___________________________________________________, presenta la siguiente documentación de acuerdo con lo establecido en el Artículo 30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yecto acústico con el contenido mínimo descrito en el Anexo VII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royecto ha sido realizado por el técnico titulado competente __________________________________________ </w:t>
      </w:r>
    </w:p>
    <w:p>
      <w:pPr>
        <w:pStyle w:val="Normal"/>
        <w:spacing w:lineRule="auto" w:line="240"/>
        <w:jc w:val="both"/>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V Formulario de presentación de los informes de ensayos acústicos junto a la comunicación de inicio de actividad de actividades sometidas al régimen de licencia ambiental.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__________________________________con DNI____________ y domicilio a efectos de notificación ______________________________________________ en nombre propio/en representación de ________________________________________, titular de la actividad _________________________sita en __________________________________________________, presenta la siguiente documentación de acuerdo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establecido en el Artículo 30.3. de la Ley 5/2009, de 4 de junio, del Ruido de Castilla y León, y a lo contemplado 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Ordenanza Municipal en materia de contaminación acústica del Ayuntamiento de Santa Marta de Tor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niveles sonor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respecto a viviendas (en el caso de actividades ubicadas en edificios habitabl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de fachadas (en el caso de actividades ubicadas en edificios habitabl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de impacto (en el caso de actividades susceptibles de producir molestias por ruidos de impacto o en actividades Tipo II que funcionen en horario noctur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tiempos de reverberación (en el caso de comedores y restaurant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ción del cumplimiento de los resultados obtenidos respecto a los requisitos establecidos en el apartado 3.b del artículo 30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formes han sido realizados por la Entidad de Evaluación Acústica 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VI Contenido mínimo de los informes de ensayos acústicos a presentar junto a la comunicación de inicio de actividad.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formes de ensayos acústicos “in situ” establecidos en el artículo 30.3.b. de la Ley 5/2009, de 4 de junio, del Ruido de Castilla y León que acrediten el cumplimiento contendrán como mínimo la siguiente informaci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1. Informe de niveles de inmisión sonora.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Fecha de realización de las medidas.</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 la actividad respecto a viviendas y otros recint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lación de los equipos de medida empleados en el ensayo.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ntificación de todos los focos sonoros existentes en la actividad en el momento de las medidas de nivele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o croquis con la ubicación de los focos sonoros en la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modo de funcionamiento han estado operando los focos sonoros durante la realización de las medidas de nivele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recintos o lugares se han llevado a cabo las medidas de niveles de inmisión sonora, y su ubicación respecto a la actividad, y si procede, respecto a los foco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emisión del informe.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 los valores límite de niveles sonoros exigidos en el Anexo I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 Informe de aislamientos acústicos de actividade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realización de las medida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 la actividad respecto a viviendas y otros recinto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l tipo de ensayo realizado.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En actividades ubicadas en edificios habitables: </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islamiento a ruido aéreo respecto a viviendas.</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slamiento a ruido aéreo de fachadas. </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actividades susceptibles de producir molestias por ruidos de impacto y en actividades Tipo II que funcionen en horario nocturno: </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islamiento acústico a ruido de impacto.</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Relación de los equipos de medida empleados en el ensayo.</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Especificación de en qué zonas de la actividad se ha generado la emisión sonora para el ensayo de aislamiento acústico.</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recintos se han llevado a cabo las medidas de recepción para el cálculo del aislamiento acústico.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Especificación de la ubicación de las zonas emisoras respecto a las receptoras para cada uno de los ensayos realizados.</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Fecha de emisión del informe.</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 los aislamientos acústicos mínimos exigidos en el Anexo III y, en su caso, de los niveles de inmisión de ruido de impacto exigidos en el Anexo I.5 de la Ley 5/2009, de 4 de junio, del Ruido de Castilla y León.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3. Informe de tiempo de reverberación de comedores y restaurante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realización de las medida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ipo de actividad.</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l comedor/restaurante dentro de la actividad.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lación de equipos de medida empleados en el ensayo.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Indicación del tipo de materiales que componen los revestimientos de los distintos paramentos del comedor/restaurante.</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emisión del informe.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l tiempo de reverberación máximo contemplado en el Documento Básico DB HR “Protección Frente del Ruido” del Código Técnico de la Edificació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exo VII. Formulario para la justificación de la formalización /renovación del contrato del servicio de mantenimiento del limitador-controlad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Dña_______________________________________con DNI____________ y domicilio a efectos de notific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en nombre propio/en represent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_______________________________________ titular de la actividad ______________________________sita 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presenta la siguiente documentación de acuerdo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establecido en el artículo 41 de la Ordenanza municipal de ruido de Santa Marta de Tormes</w:t>
      </w:r>
    </w:p>
    <w:p>
      <w:pPr>
        <w:pStyle w:val="Prrafodelista"/>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Contrato/Renovación del contrato del servicio de mantenimiento del limitador-controlador del potencia instalado en la actividad (incluye la reparación y sustitución del limitador controlador y asegura el correcto funcionamiento de transmisión telemática de d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Santa Marta de Tormes, a   de        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r Alcalde del Ayuntamiento de Santa Marta de Tormes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Anexo VIII. Actos en los que se aplica la suspensión provisional del cumplimiento de los valores límites de inmisión sonora aplicables en áreas acústicas en el municipio de Santa Marta de Tormes (Salamanca)</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yuntamiento acuerda suspender provisionalmente, en los siguientes actos, el cumplimiento de los límites de inmisión sonora aplicables a las áreas acústicas afectadas, con las limitaciones de horario y las condiciones que se establecen a continu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erbena popular durante la festividad de:</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gar donde se llevará a cabo: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s: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rario: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Otras consideraciones de interés: No se instalarán equipos de amplificación sonora fuera del lugar autorizado por el Ayuntamient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Nota: la determinación de estos valores será establecida por la Junta de Gobierno Local con anterioridad a las festividades de San Blas y Santa Mart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Desfiles de la Semana Santa.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gar donde se llevará a cabo: Recorridos establecidos por las cofradías.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s: Del Miércoles Santo al Lunes de Resurrección.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Horario: Duración del recorrido oficial.</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tras consideraciones de interés: Se prescindirá del toque de tambores y cornetas en las procesiones nocturnas en el transcurso de la procesión en el entorno del Hospital. “</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Publicar dicho Acuerdo definitivo con el texto íntegro de la Ordenanza municipal reguladora de protección del medio ambiente contra la emisión de ruidos en e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oletín Oficial de la Provinci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y tablón de anuncios del Ayuntamiento, entrando en vigor según lo previsto en el artículo 70.2 de la Ley 7/1985, de 2 de abril, Reguladora de las Bases del Régimen Local.</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inespaciado"/>
        <w:jc w:val="both"/>
        <w:rPr/>
      </w:pPr>
      <w:r>
        <w:rPr>
          <w:rFonts w:cs="Times New Roman" w:ascii="Times New Roman" w:hAnsi="Times New Roman"/>
          <w:b/>
          <w:sz w:val="24"/>
          <w:szCs w:val="24"/>
        </w:rPr>
        <w:t xml:space="preserve">Sometida a votación la aprobación definitiva de la Ordenanza, la misma es aprobada por diez votos a favor, siete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CUARTO: CONTROL POLÍTICO DE LOS ÓRGANOS DE GOBIERN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4.1.- </w:t>
      </w:r>
      <w:r>
        <w:rPr>
          <w:rFonts w:cs="Times New Roman" w:ascii="Times New Roman" w:hAnsi="Times New Roman"/>
          <w:b/>
          <w:sz w:val="24"/>
          <w:szCs w:val="24"/>
          <w:u w:val="single"/>
        </w:rPr>
        <w:t>DACIÓN DE CUENTAS CORRESPONDIENTE A LOS DECRETOS DICTADOS POR LA ALCALDÍA – PRESIDENCIA DESDE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4.2.- </w:t>
      </w:r>
      <w:r>
        <w:rPr>
          <w:rFonts w:cs="Times New Roman" w:ascii="Times New Roman" w:hAnsi="Times New Roman"/>
          <w:b/>
          <w:sz w:val="24"/>
          <w:szCs w:val="24"/>
          <w:u w:val="single"/>
        </w:rPr>
        <w:t>MOCIONES PRESENTADAS POR LOS GRUPOS POLÍTI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4.2.1.- </w:t>
      </w:r>
      <w:r>
        <w:rPr>
          <w:rFonts w:cs="Times New Roman" w:ascii="Times New Roman" w:hAnsi="Times New Roman"/>
          <w:b/>
          <w:sz w:val="24"/>
          <w:szCs w:val="24"/>
          <w:u w:val="single"/>
        </w:rPr>
        <w:t>MOCIÓN PRESENTADA POR EL GRUPO MUNICIPAL SOCIALISTA EL 13 DE ENERO DE 2015, Nº DE REGISTRO DE ENTRADA: 63, RELATIVA A LA LEY DE SEGURIDAD CIUDADAN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Por Secretaría se da lectura a la parte dispositiva de la Moción presentada por el Grupo Municipal Socialista relativa a la Ley de Seguridad Ciudad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nuestro Grupo Municipal, al igual que desde  nuestro partido estamos totalmente en contra de la Ley de Seguridad Ciudadana, más conocida como la Ley de la Mordaza, aprobada en solitario por el Partido Popu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es una norma innecesaria, que además supone un recorte de los derechos recogidos en la Constitución, y que supone un retorno al Estado policial de otros tiem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l más absoluto respeto a la democracia, no se puede permitir una Ley regresiva y opresora,  no se puede legislar en contra de los derechos civiles más elementales, en definitiva, en contra de la ciudadan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amás  estaremos de acuerdo con una Ley que considera que la protesta, la queja o la discrepancia puedan ser hechos punibles y delictivos, y por lo tanto sanciona  a los ciudadanos y ciudadanas que ejercen este derecho a esa protesta, a esa  queja o a esa  discrepancia, porque no se acepta este dere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para nosotros, el problema no son los ciudadanos y ciudadanas que protestan contra determinadas acciones y contra políticas que consideran antisoc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protesta, la manifestación o la discrepancia no son sinónimos de violencia, y menos cuando son para </w:t>
      </w:r>
      <w:hyperlink r:id="rId2">
        <w:r>
          <w:rPr>
            <w:rStyle w:val="InternetLink"/>
            <w:rFonts w:cs="Times New Roman" w:ascii="Times New Roman" w:hAnsi="Times New Roman"/>
            <w:sz w:val="24"/>
            <w:szCs w:val="24"/>
          </w:rPr>
          <w:t>defender</w:t>
        </w:r>
      </w:hyperlink>
      <w:r>
        <w:rPr>
          <w:rFonts w:cs="Times New Roman" w:ascii="Times New Roman" w:hAnsi="Times New Roman"/>
          <w:sz w:val="24"/>
          <w:szCs w:val="24"/>
        </w:rPr>
        <w:t xml:space="preserve"> derechos sociales o derechos constitucionales. Son sinónimos de la libertad de expresión y, contra la libertad de expresión, ni se puede, ni se debe legislar ja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obernar no consiste en criminalizar a la ciudadanía, sino en escucharla, atender sus propuestas, estudiarlas y construir un futuro comú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se quieren frenar las protestas sociales, lo que se debe es rectificar  la  política económica y echar freno a la desigualdad, pero no poner al ciudadano que protesta bajo sospech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 la excusa de la crisis, se han recortado los derechos sociales. Ahora, con la excusa de la seguridad, se busca cercenar las libertades políticas y civi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supone nuevo recorte de derechos que se suma a otros ya perpetrados durante estos tres últimos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el Grupo Socialista presentamos esta  Mo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 xml:space="preserve">Defendiendo la </w:t>
      </w:r>
      <w:hyperlink r:id="rId3">
        <w:r>
          <w:rPr>
            <w:rStyle w:val="InternetLink"/>
            <w:rFonts w:cs="Times New Roman" w:ascii="Times New Roman" w:hAnsi="Times New Roman"/>
            <w:sz w:val="24"/>
            <w:szCs w:val="24"/>
          </w:rPr>
          <w:t>libertad</w:t>
        </w:r>
      </w:hyperlink>
      <w:r>
        <w:rPr>
          <w:rFonts w:cs="Times New Roman" w:ascii="Times New Roman" w:hAnsi="Times New Roman"/>
          <w:sz w:val="24"/>
          <w:szCs w:val="24"/>
        </w:rPr>
        <w:t xml:space="preserve"> de expres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 xml:space="preserve">Defendiendo la democraci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Y exigiendo al gobierno de Rajoy que rectifique esa decisión, y que revoque esta Ley mal llamada de Seguridad Ciudadana  que lo único que entendemos que persigue es amordazar a la ciudadanía, porque haciendo  una Ley de estas características estaremos muy lejos de ser verdaderos demócra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 dado que este asunto es competencia del Congreso de los Diputados, voy a proceder a leer algunos párrafos de las intervenciones de la Sra. Rosa Diez durante la tramitación oficial de dicha Ley, que seguro que sabe mucho más que yo de este asunto dado que está entre sus competencias y no entre las m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alguno de los párrafos queda un poco deslavazado es que he ido cogiendo algunos extractos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ía la Sra. Rosa Dí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incidimos todos los Grupos parlamentarios en la necesidad de que el Gobierno retire esta Ley o en la consideración de que esta es una Ley inneces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un ejemplo de hasta qué punto el Ejecutivo en esta materia le trae al legislador un trabajo que no solamente no es necesario para resolver los problemas de los ciudadanos, sino que genera problemas nuevos en aspectos donde no existían, y que además, parte de una perspectiva que es afirmar que no existen instrumentos para garantizar la segur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a Ley recorta derechos y elimina garantías. Esa es la conclusión a la que llega UPyD. Y cuando recorta derechos y elimina garantías para el conjunto de los ciudadanos, también lo hace para las Fuerzas y Cuerpos de Seguridad del Estado, para los ciudadanos españoles que forman parte de esas Fuerzas y Cuerpos de Seguridad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seguridad no sólo es protección, la seguridad es también seguridad jurídica y, en ese sentido esta Ley no solamente recorta derechos, sino que a la hora de eliminar garantías incorpora un grado mayor de inseguridad juríd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unto de partida de la Ley estaría en la despenalización de conductas tipificadas como faltas en el Código Penal vigente para ser trasladadas al ámbito administrativo. Esa despenalización penal sólo sería válida si las conductas despenalizadas y trasladadas al ámbito administrativo fuesen sancionadas aquí y ahora en la forma más leve. No es eso lo que ocur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sanciones que se prevén en el proyecto de Ley de Seguridad Ciudadana que estamos debatiendo (habla del Congreso de los Diputados), parten de 100 € y llegan hasta 600.000 €, con un promedio de 300.000 €.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ebra, pues, claramente el principio de proporcionalidad al que el Proyecto falsamente dice atender, porque en lo que se incurre es en una manifiesta arbitrariedad, cuya interdicción está ordenada por el Art. 9.3 de nuestra Constitución. Así pues, la supuesta despenalización de determinadas conductas, lejos de ser tal despenalización es un mecanismo de limitación de derechos al ciudad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no les sigo leyendo más y termina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 xml:space="preserve">Por todo eso, es una Le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nnecesari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Genera problemas donde no existía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No resuelve algunos de los problemas importantes existentes, por ejemplo, de cooperación, colaboración y acceso a las bases de datos entre Cuerpos de Seguridad Autonómicos y Nacional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a recortando derech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Termina eliminando garantí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no da seguridad jurídica ni para el conjunto de los ciudadanos ni para aquellos ciudadanos que como tales llevan unifor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en coherencia con nuestro Grupo Parlamentario en el Congreso de los Diputados, votará a favor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Obviamente votaremos a favor y decididamente porque el debate de la Ley de Seguridad Ciudadana,  conocido popularmente como la Ley Morda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stá despertando la alarma y el rechazo de buena parte de la ciudadanía, de muchas organizaciones sociales, sindicales, partidos políticos y medios de comunicación. </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A la oposición casi total en el Congreso hay que añadir: </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540"/>
        <w:jc w:val="both"/>
        <w:rPr/>
      </w:pPr>
      <w:r>
        <w:rPr>
          <w:rFonts w:cs="Times New Roman" w:ascii="Times New Roman" w:hAnsi="Times New Roman"/>
          <w:sz w:val="24"/>
          <w:szCs w:val="24"/>
        </w:rPr>
        <w:t xml:space="preserve">La alarma del </w:t>
      </w:r>
      <w:hyperlink r:id="rId4">
        <w:r>
          <w:rPr>
            <w:rStyle w:val="InternetLink"/>
            <w:rFonts w:cs="Times New Roman" w:ascii="Times New Roman" w:hAnsi="Times New Roman"/>
            <w:color w:val="000000"/>
            <w:sz w:val="24"/>
            <w:szCs w:val="24"/>
          </w:rPr>
          <w:t>Consejo de Europa</w:t>
        </w:r>
      </w:hyperlink>
      <w:r>
        <w:rPr>
          <w:rFonts w:cs="Times New Roman" w:ascii="Times New Roman" w:hAnsi="Times New Roman"/>
          <w:sz w:val="24"/>
          <w:szCs w:val="24"/>
        </w:rPr>
        <w:t>.</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0"/>
        <w:jc w:val="both"/>
        <w:rPr/>
      </w:pPr>
      <w:r>
        <w:rPr>
          <w:rFonts w:cs="Times New Roman" w:ascii="Times New Roman" w:hAnsi="Times New Roman"/>
          <w:sz w:val="24"/>
          <w:szCs w:val="24"/>
        </w:rPr>
        <w:t>Y la crítica generalizada entre organizaciones y colectivos sociales que ven peligrar el marco de libertades y derechos políticos vigente en nuestro país. En las críticas se resalta el endurecimiento de las penas y sanciones económicas por actos de protesta y desobediencia y la limitación del derecho de reunión.</w:t>
      </w:r>
    </w:p>
    <w:p>
      <w:pPr>
        <w:pStyle w:val="Sinespaciado"/>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l </w:t>
      </w:r>
      <w:hyperlink r:id="rId5">
        <w:r>
          <w:rPr>
            <w:rStyle w:val="InternetLink"/>
            <w:rFonts w:cs="Times New Roman" w:ascii="Times New Roman" w:hAnsi="Times New Roman"/>
            <w:color w:val="000000"/>
            <w:sz w:val="24"/>
            <w:szCs w:val="24"/>
          </w:rPr>
          <w:t>Ministerio de Interior</w:t>
        </w:r>
      </w:hyperlink>
      <w:r>
        <w:rPr>
          <w:rFonts w:cs="Times New Roman" w:ascii="Times New Roman" w:hAnsi="Times New Roman"/>
          <w:sz w:val="24"/>
          <w:szCs w:val="24"/>
        </w:rPr>
        <w:t xml:space="preserve"> ha presentado este Proyecto de Ley de Seguridad Ciudadana,  presentado en su momento, reforma de la anterior “Ley Corcuera”: </w:t>
      </w:r>
    </w:p>
    <w:p>
      <w:pPr>
        <w:pStyle w:val="Sinespaciado"/>
        <w:ind w:firstLine="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Como instrumento de contención del rechazo popular a las políticas de austeridad, recortes y retroceso de libertades.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l Ejecutivo quiere aprovechar de nuevo su mayoría absoluta para blindar sus actuaciones políticas con el fin de reprimir la contestación social creciente de manera direc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Además, indirectamente, mediante las sanciones administrativas y multas, también se pretende recaudar y castigar económicamente a las clases populares que se movilizan.</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Con esta iniciativa legislativa el Gobierno: </w:t>
      </w:r>
    </w:p>
    <w:p>
      <w:pPr>
        <w:pStyle w:val="Sinespaciado"/>
        <w:ind w:firstLine="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Avanza en sus acciones de criminalización de la protesta como estrategia para evitar las protestas por los recortes antisociales que están llevando a cabo.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El rechazo a la mayoría de sus iniciativas es generalizado y el Gobierno quiere mediante coacciones reprimir cualquier atisbo de protesta, indignación y resistencia.</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pPr>
      <w:r>
        <w:rPr>
          <w:rFonts w:cs="Times New Roman" w:ascii="Times New Roman" w:hAnsi="Times New Roman"/>
          <w:sz w:val="24"/>
          <w:szCs w:val="24"/>
        </w:rPr>
        <w:t>Dentro de esta estrategia represiva se enmarca el Proyecto de modificación de la Ley de Seguridad Ciudadana, Ley Mordaza, que ha sido dado a conocer por diferentes medios y que ya ha sido calificado por jueces, fiscales, abogados, sindicatos y distintas organizaciones sociales y política como represiva y criminalizadora.</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n este contexto, la Coordinadora “Paremos la Criminalización de la Protesta Social” ha considerado que este Anteproyecto de Ley Orgánica trata 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Arruinar a quienes protestan, mediante brutales multas que pueden alcanzar hasta los 600.000 €.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l Gobierno del PP no va a dudar en reforzar la impunidad policial y en asfixiar económicamente a las personas que protestan.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ntre las faltas graves, podemos encontrar actos como: “Participar en manifestaciones con pasamontañas, gorras, y cualquier otro elemento que dificulte a los agentes de policía la identificación”, supongo que cuando haga frío eso lo quede en suspenso, pero no sé, creo que no, digo, de la identificación de las manifestantes y las protestas ante instituciones oficiales sin autorización.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Cabe destacar como medida represiva y coercitiva la disuasión penal que el PP pretende llevar a cabo, considerando diversas faltas y delitos que están ya tipificados en el Código Penal como parte del derecho administrativo sancionad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Tal situación implicaría la eliminación de las garantías procesales y legales, pues tales sanciones se aplicaran de forma directa, sin necesidad de un juicio. </w:t>
      </w:r>
    </w:p>
    <w:p>
      <w:pPr>
        <w:pStyle w:val="Sinespaciado"/>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
        </w:numPr>
        <w:tabs>
          <w:tab w:val="clear" w:pos="708"/>
          <w:tab w:val="left" w:pos="1260" w:leader="none"/>
        </w:tabs>
        <w:ind w:left="1260" w:hanging="360"/>
        <w:jc w:val="both"/>
        <w:rPr/>
      </w:pPr>
      <w:r>
        <w:rPr>
          <w:rFonts w:cs="Times New Roman" w:ascii="Times New Roman" w:hAnsi="Times New Roman"/>
          <w:sz w:val="24"/>
          <w:szCs w:val="24"/>
        </w:rPr>
        <w:t>Mediante esta reforma el ejecutivo del PP pretende tener el control total y absoluto de la limitación de los derechos de libertad de expresión, de manifestación y reunión, negando la separación de poderes y otorgando a las Administraciones Públicas, que ellos mismos controlan, la potestad sancionadora.</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Izquierda Un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Queremos mostrar nuestro desacuerdo y rechazo a una Ley totalmente injusta y con una serie de características que sólo pueden describirse como antisociales, coercitivas y que atentan contra la libertad de la ciudadaní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demos hablar, por tanto, de una Ley de represión ciudadana de la que nos manifestamos radicalmente en contra, ya que no podemos tolerar la violación continuada de los derechos fundamentales recogidos en la Constitución Española y en la Carta de Derechos Fundamentales de la Unión Europea, y en definitiva, de los derechos de ciudadan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que hay motivos más que suficientes para votar a favor de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PP ha aprobado el 11 de diciembre de 2014 en el Congreso, en solitario, su Ley de Seguridad Ciudadana con la oposición frontal del PSOE y del resto de fuerzas parlamentar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rata de la Ley mordaza que rompe el espíritu de la Constitución y que el PSOE, circunstancia que ya ha anunciado, procederá a derogar en cuanto regrese al Gobier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xiste una demanda social para esta norma, absolutamente innecesaria, que supone un recorte de derechos recogidos en la Constitución, por lo que lo único que busca el Gobierno es un retorno al Estado poli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on esta norma, por citar varios ejemplos, se podrá castigar desde una manifestación para impedir un desahucio, hasta una negativa a mostrar el DNI. Estas tipificaciones castigan la protesta social, y parecen especialmente diseñadas para acabar con los movimientos sociales. Sanciones de 600 € por no mostrar el DNI, o de 30.000 € por intentar impedir un desahucio, no parecen guardar la oportuna proporcionalidad que debe existir entre las infracciones y las sa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on la excusa de la crisis, el PP ya ha recortado los derechos sociales. Ahora, con la excusa de la seguridad, busca cercenar las libertades políticas y civiles. Un nuevo recorte de derechos que se suma a otros ya perpetrados durante estos tres años del PP, como ha ocurrido con la reforma labor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base a lo expuesto, el Grupo Municipal Socialista, propone al Pleno la adopción de los sigui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6"/>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eno del Ayuntamiento de Santa Marta insta al Gobierno de España a paralizar la tramitación de la Ley de Seguridad Ciudadana por vulnerar los principios fundamentales del derecho de reunión y protesta pacífica recogidos en la Carta de Derechos Fundamentales de la UE y reconocidos en nuestra constitución, así como la alteración que provoca en lo que se refiere a la proporcionalidad de las penas y sa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Sometida a votación la aprobación de esta Moción, la misma es desestimada por siete votos a favor, diez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a favor</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4.2.2.- </w:t>
      </w:r>
      <w:r>
        <w:rPr>
          <w:rFonts w:cs="Times New Roman" w:ascii="Times New Roman" w:hAnsi="Times New Roman"/>
          <w:b/>
          <w:sz w:val="24"/>
          <w:szCs w:val="24"/>
          <w:u w:val="single"/>
        </w:rPr>
        <w:t>MOCIÓN PRESENTADA POR EL GRUPO MUNICIPAL SOCIALISTA EL 13 DE ENERO DE 2015, Nº DE REGISTRO DE ENTRADA: 64, RELATIVA AL REGLAMENTO BÁSICO DE TRANSPARENCIA PARA LA CREACIÓN DE UNA BOLSA DE TRABAJO MUNICIPAL.</w:t>
      </w:r>
    </w:p>
    <w:p>
      <w:pPr>
        <w:pStyle w:val="Sinespaciado"/>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Socialista relativa al Reglamento Básico de Transparencia para la creación de una bolsa de Trabajo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Hola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cientemente, desde el Equipo de Gobierno y en concreto desde la Concejala de Economía y Hacienda se jactaban de que su gestión del empleo en nuestro Ayuntamiento había arrojado cifras y resultados muy positivos. Sin embargo, desde la población santamartina se hace una lectura muy diferente, las quejas ciudadanas ante: “Siempre entran los mismos”, es una constante en las calles de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 esto añadiremos que el paro desde que ustedes están gobernando, como además ya hemos dicho en bastantes ocasiones, repito, que desde que ustedes están gobernando en Santa Marta, ha crecido en nuestra ciudad algo más de un 213 %, desde 780 parados que había en 2007, a los 1682 que hay en los últimos datos del mes de diciembre de este año, eso sin tener en cuenta a la cantidad de jóvenes y no tan jóvenes que por contrato tienen entre 4 y 6 horas semanales, que nos le da ni para malvivir, aunque en las estadísticas figuren como trabajado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número de contratos en nuestro municipio también ha descendido considerablemente, por poner un ejemplo sin irnos muy lejos de los 393 que se produjeron en julio de este año han bajado a 227 que son la cifra que nos dan en el mes de diciembre, aunque si la comparamos con la del último mes antes de que ustedes gobernaran la diferencia es muchísimo más notable ya que entonces fueron 577 los contratos que se produjeron en aquel 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centrándonos en las cifras actuales, de los 227 contratos que hay en el mes de diciemb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 sólo 15 han sido indefinid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pPr>
      <w:r>
        <w:rPr>
          <w:rFonts w:cs="Times New Roman" w:ascii="Times New Roman" w:hAnsi="Times New Roman"/>
          <w:sz w:val="24"/>
          <w:szCs w:val="24"/>
        </w:rPr>
        <w:t xml:space="preserve">10 han sido convertid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pPr>
      <w:r>
        <w:rPr>
          <w:rFonts w:cs="Times New Roman" w:ascii="Times New Roman" w:hAnsi="Times New Roman"/>
          <w:sz w:val="24"/>
          <w:szCs w:val="24"/>
        </w:rPr>
        <w:t>Y 202 son contratos tempo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toy hablando de datos ofi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reemos que en estos momentos de crudeza económica, de paro creciente, es imprescindible que los Ayuntamientos puedan regular de manera efectiva y compensar de manera equitativa, las diferentes situaciones problemáticas que acarrea la escasez de empleo, así como la ausencia de alternativas en la que muchos y muchas de nuestros vecinos y vecinas  ahora mismo se encuentr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la primera vez que desde nuestro Grupo Municipal pedimos una Bolsa de Empleo Municipal, una bolsa transparente a la que tengan acceso todos los demandantes de este servicio, aunque en el Pleno de hoy vamos un paso más adelante solicitando un Reglamento que regule esa Bolsa de Empleo que tantas veces hemos necesitado, esta bolsa que es tan necesaria para Santa Marta y tan demandada por nuestros vecinos y por nuestras veci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que una Bolsa de Empleo debe convertirse en una herramienta útil que mantenga la transparencia a la que estamos obligados los que desarrollamos un servicio político público,  ponerla en marcha, es hacer transparentes los procesos de adjudicación de todos los puestos de trabajo, porque la gente tiene que saber en qué puesto está de la bolsa y cuando va a ser posible que esta gente pueda trabajar.</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Se nos habla constantemente de que ya existe una Bolsa de Empleo en Santa Marta, una Bolsa de Trabajo, pero es en sentido amplio, desde nuestro Grupo Municipal pensamos que tener una Bolsa de Trabajo no bast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que tener una verdadera  Bolsa de Trabajo pública para esos trabajos Municipales que frecuentemente surgen, y que su adjudicación genera tanta desconfianza entre nuestros vecinos y nuestras vecinas,  y esa bolsa ha de ser, como he dicho ya, transparente y tiene que garantizar los principios de: Merito capacidad igualdad y publicidad, que esté constituida bajo un sistema de baremación por pun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Reglamento que solicitamos, ese que regule la Bolsa de Empleo será una herramienta de trabajo que supondrá una mejora en las selecciones de personal por parte de nuestro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dría  por objeto regular el procedimiento de funcionamiento, como ya he dicho, de esta Bolsa, por medio de la cual se cubrirían las necesidades temporales de personal en las áreas de obras, servicios, jardines, limpieza de instalaciones Municipales, trabajos en eventos puntuales, sustituciones y cualquier otra contratación de carácter temporal que pudiera surgir en cualquier ámbito o en cualquier ár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el mismo, se fijarían ade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as normas  generales de funciona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os requisitos de las personas aspirant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os plazos de presentación de solicitud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 xml:space="preserve">Siempre sería rotator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Y se tendrían en cuenta, al menos, los siguientes criteri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Criterios de carácter labor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De carácter profesion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De carácter soci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pPr>
      <w:r>
        <w:rPr>
          <w:rFonts w:cs="Times New Roman" w:ascii="Times New Roman" w:hAnsi="Times New Roman"/>
          <w:sz w:val="24"/>
          <w:szCs w:val="24"/>
        </w:rPr>
        <w:t>Y criterios de orden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mbién consideramos necesario, y así lo pedimos en nuestra Moción, que en la elaboración de ese Reglamento estuvieran presentes, por lo menos un representante de de cada Grupo político y  los agentes sociales del Municipio, no podría ser de otra m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probar hoy esta Moción supondría dar un paso más hacia esa transparencia que todos pretendemos, hacia esa transparencia tan necesaria para una buena gestión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bre esta Moción, la primera es una cuestión de procedimiento que le quería hacer llegar a la Sra. Cabrera y es que me debí de perder algo, por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0"/>
        </w:numPr>
        <w:ind w:left="284" w:hanging="284"/>
        <w:jc w:val="both"/>
        <w:rPr>
          <w:rFonts w:ascii="Times New Roman" w:hAnsi="Times New Roman" w:cs="Times New Roman"/>
          <w:sz w:val="24"/>
          <w:szCs w:val="24"/>
          <w:lang w:val="es-ES"/>
        </w:rPr>
      </w:pPr>
      <w:r>
        <w:rPr>
          <w:rFonts w:cs="Times New Roman" w:ascii="Times New Roman" w:hAnsi="Times New Roman"/>
          <w:sz w:val="24"/>
          <w:szCs w:val="24"/>
        </w:rPr>
        <w:t>¿No es esto similar a la que se presentó el 25 de abril de 2013 y que fue rechaza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ueno, yo en ese Pleno estuve enfermo y no pude asistir, se recoge en el acta del Pleno, quizás es que hubo algo que no han expresado en el acta de Pleno, pero  con todo el cariño Sra. Cabrer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70"/>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Para qué nos sirve hacer un Reglamento de una Bolsa de Empleo que no fue aprob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una pregunta de procedimiento y que conste que si este Concejal hubiera estado el 25 de abril de 2013 en ese Pleno hubiéramos votado a favor de la creación de esa Bolsa de Empleo, pero si no existe, pues no hay Reglamento ¿no?, entiendo yo, o sea, sí ya se rechazó, pues nada. </w:t>
      </w:r>
      <w:r>
        <w:rPr>
          <w:rFonts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Bueno, pasado este punto y esta cuestión de procedimiento, el 25 de abril la Sra. Concejala Delegada de Economía, Sra. Chabela de la Torre, ya les informó a todos ustedes y les ilustró, a mi no porque yo no estaba en ese momento presente, sobre la existencia y funcionamiento de la Bolsa de Empleo y el Servicio de Orientación Laboral de Santa Marta, así lo hizo, no sé cuántas bolsas tenemos que tener, más que el Carrefour.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De su intervención se desprendía que el proceso de contratación o más bien de selección de personas, que a su vez se las llama para un segundo proceso de selección por parte de quien sea, una empresa privada o el Ayuntamiento, es un proces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pPr>
      <w:r>
        <w:rPr>
          <w:rFonts w:cs="Times New Roman" w:ascii="Times New Roman" w:hAnsi="Times New Roman"/>
          <w:sz w:val="24"/>
          <w:szCs w:val="24"/>
          <w:lang w:val="es-ES"/>
        </w:rPr>
        <w:t>Públic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Transparente.</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lar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ficaz.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pPr>
      <w:r>
        <w:rPr>
          <w:rFonts w:cs="Times New Roman" w:ascii="Times New Roman" w:hAnsi="Times New Roman"/>
          <w:sz w:val="24"/>
          <w:szCs w:val="24"/>
          <w:lang w:val="es-ES"/>
        </w:rPr>
        <w:t>Bajo el principio de la equidad.</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Y supongo que la Sra. Chabela de la Torre y el Grupo Popular como una piña, por tanto no tendrán ningún inconveniente en poner todos estos principios de: Publicidad transparencia, claridad, eficacia y equidad, en un papel y que lo llamemos: Reglamento, por tanto no habrá ninguna razón para no votar a favor de la Moción. Digo yo ¿n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Vamos, nada diferente a lo que ya ha pasado con otros tantos asuntos, en su momento, como er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 xml:space="preserve">La publicación de las retribuciones y bienes de los Concejales.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grabación de los Plenos.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La publicación de las actas íntegras de los Plen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La publicación de los contratos y conveni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 xml:space="preserve">Y tantos otros asuntos, que hasta hace dos días era dogma de fe que no se podía publicar, siempre poniendo al “chivo expiatorio” de la Ley de Protección de Datos y a “toque de corneta” del Teniente Rajoy, ahora ya todo se puede reglamentar, todo se puede publicar, bueno todo no, parece que el tema de contratación de personal todavía es un tema un poquito más, que se nos resist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Nuestro Grupo votará a favor de la Moción porque estamos a favor de cualquier medida que fomente l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qu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La public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pPr>
      <w:r>
        <w:rPr>
          <w:rFonts w:cs="Times New Roman" w:ascii="Times New Roman" w:hAnsi="Times New Roman"/>
          <w:sz w:val="24"/>
          <w:szCs w:val="24"/>
          <w:lang w:val="es-ES"/>
        </w:rPr>
        <w:t xml:space="preserve">La transparencia.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la competenci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entendemos que si existe esa Bolsa de Empleo que la Sra. Chabela de la Torre nos decía en abril de 2013, el funcionamiento de dicha Bolsa debe estar bajo un Reglamento, o como quieran ustedes llamarlo, que garantice todos los principios de transparencia, que el procedimiento de selección sea público, claro, transparente, igual para todos y donde se premie el mérito y la capacidad en igual de condicion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uestro Grupo votará a favor y suponemos que el Grupo Popular, también, porque, esto ya se está haciendo ¿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Izquierda Uni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rPr>
        <w:t>A nosotros como no nos parece un asunto de broma lo relacionado con el trabajo, pues votaremos a favor de esta Moción y lo haremos por tres motivos, básicam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pPr>
      <w:r>
        <w:rPr>
          <w:rFonts w:cs="Times New Roman" w:ascii="Times New Roman" w:hAnsi="Times New Roman"/>
          <w:sz w:val="24"/>
          <w:szCs w:val="24"/>
        </w:rPr>
        <w:t>Porque nuestro interés por los temas del trabajo, pues es una de nuestras señas de identidad permanente y se ve acrecentada en estos momentos de crisis en que tantos ciudadanos y ciudadanas están sin un puesto de trabajo, o lo tienen en una situación de precariedad creciente, o bien, como el caso de muchos jóvenes y otros no tan jóvenes que se ven forzados a emigrar a otros países ante la falta de perspectivas, de realidad y de perspectivas de futuro, en el nuestr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rFonts w:ascii="Times New Roman" w:hAnsi="Times New Roman" w:cs="Times New Roman"/>
          <w:sz w:val="24"/>
          <w:szCs w:val="24"/>
        </w:rPr>
      </w:pPr>
      <w:r>
        <w:rPr>
          <w:rFonts w:cs="Times New Roman" w:ascii="Times New Roman" w:hAnsi="Times New Roman"/>
          <w:sz w:val="24"/>
          <w:szCs w:val="24"/>
        </w:rPr>
        <w:t>El segundo motivo, es nuestra preocupación por la transparencia en toda la gestión pública y muy especialmente en lo relativo al trabajo y a la forma de repartirlo de modo equitativ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rFonts w:ascii="Times New Roman" w:hAnsi="Times New Roman" w:cs="Times New Roman"/>
          <w:sz w:val="24"/>
          <w:szCs w:val="24"/>
          <w:lang w:val="es-ES"/>
        </w:rPr>
      </w:pPr>
      <w:r>
        <w:rPr>
          <w:rFonts w:cs="Times New Roman" w:ascii="Times New Roman" w:hAnsi="Times New Roman"/>
          <w:sz w:val="24"/>
          <w:szCs w:val="24"/>
        </w:rPr>
        <w:t>Y el tercer motivo, es  sin duda, el más evidente, en los programas Municipales  de Izquierda Unida Santa Marta, en todos los que hemos presentado últimamente, figura en lugar muy destacado iniciativas similares o propuestas similares a esta de crear una Bolsa Municipal de Trabajo, gestionada democráticamente y con transparenc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tamos, ya digo, que sí, sin lugar a du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y bie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el Grupo Popular tiene la palabra la Concejal de Economía y Hacien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uenos dí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con esta Moción ustedes han conseguido, una vez más, dejarnos perplejos y mucho más perplejos estamos después de escuchar las intervenciones de los otros dos Grupos Municipales. De verdad, que después de tres años y medio ustedes no tienen ni idea de lo que están hablan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a lo largo de estos tres años y medio les hemos explicado en repetidas ocasiones cómo se hacen las cosas en este Ayuntamiento en materia de contrataciones, en repetidas ocasiones, ustedes se empeñan en no querer entender y lo que es peor, y mucho me temo, es en seguir confundiendo a los vecin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En este Moción, además de repetirse una serie de obviedades con las que les puedo asegurar que todos, al menos todos en este Equipo de Gobierno estamos más que concienciados, se dice qu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5"/>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risis, pues ha afectado mucho a este Municipio.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5"/>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Que el problema del desempleo es un problema grave en este Municip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Claro, claro que lo sabemos, claro que estamos concienciados con ello, llevamos concienciado con ello muchos añ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o al margen de estas obviedades, lo que contiene esta Moción son sólo inexactitudes y estoy siendo políticamente correcta. Inexactitudes, que como decía, hemos intentado enmendar en numerosas ocasiones pero que el comportamiento de la oposición en este tema, y concretamente el Partido Socialista, es cíclico, se lo explicamos, se callan durante un tiempo y luego de manera repetida y reiterada, pues lo vuelven a repetir y lo vuelven a sacar otra vez en un Pleno, yo no sé con qué propósito, pero me temo que muy transparente ese propósito no 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me voy a ceñir a la mayor inexactitud que hay en esta Moción. Dicen ustedes textualmente: “No existe una Bolsa de Empleo Municipal específica para los trabajos ofertados desde nuestro Ayuntamiento, la gran mayoría procedentes de diferentes subvenciones, y (dicen ustedes qué), esto genera una gran desconfianza en nuestros vecinos porque no hay transparencia”,  y repito que estamos perplej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es voy a aclarar algo que ustedes con total seguridad ya saben, porque si no saben, es que entonces no sé que han estado haciendo ustedes durante estos tres años y med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Vamos a ver, la Bolsa de Empleo que existe y se utiliza, solamente es para las ofertas que recibimos de empresas privadas, porque lógicamente cualquier otro proceso entorpecería muchísimo la labor de selección de esas empresas privad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stedes están hablando aquí, en este Moción, de las contrataciones que hace el Ayuntamiento al amparo de las distintas subvenciones recibidas. Pues miren, todas esas contrataciones que realiza este Ayuntamiento, y repito, al amparo de las diferentes subvenciones que se reciben, todas esas contrataciones se hacen a partir de la Bolsa de Empleo, más amplia, más pública y más transparente que existe, no existe otra más amplia que la que utilizamos, que es el colectivo de todos los parados del Municipio que están inscritos como demandantes de empleo en la especialidad que se requiere en cada caso y ustedes lo saben perfectamente porque ya se lo hemos explicado, entonces no vengan ustedes intentando obtener rédito político con Mociones como es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stedes saben que en todos esos casos, para realizar una contratación lo que hacemos es solicitar un sondeo genérico, una oferta genérica a la Oficina de Empleo de la Junta de Castilla y León, pero no solamente eso, sino que para garantizar que todos los desempleados del Municipio, todos los desempleados del Municipio tengan las mismas oportunidades lo que hacemos es publicar con la suficiente antelación una nota informativa en la que se detallan los puestos que se van a cubrir en cada ocasión, de manera que todo aquel parado de Santa Marta que quiera optar a ese puesto de trabajo lo único que tiene que hacer es ir a la Oficina de Empleo, inscribirse con esa especialidad si es que no lo está y esperar a ver si tiene suerte y sale en ese sonde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tanto el proceso que seguimos e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Transparente.</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Es públic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Y garantiza que todos los desempleados del Municipio tengan las mismas oportunidad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si no ha quedado lo suficientemente claro, les voy a repeti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s un proceso público y transparente.</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n el que sólo, exclusivamente intervienen:</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Primero los Técnicos de la Oficina de Empleo, que son los que realizan el sondeo.</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segundo, los Técnicos y funcionarios de este Ayuntamiento que son los que bareman los currículos, por cierto, con base a unos criterios, basados y que están publicados, además, se conocen, son públicos y transparentes, que están basados en: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El mérito.</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La capac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Y también, algo muy importante que ha olvidado la Sra. Cabrera, en la necesidad, las familias más necesitadas son las que obtienen más puntos en esta barem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tonces, yo ahora sí les pido que me expliquen dónde está la falta de transparencia en todo esto, porque yo creo que lo único poco transparente aquí es la actuación de todos usted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n, podemos compartir, comprender por supuesto la frustración, el desencanto e incluso el enfado de aquellos vecinos que quieren trabajar, que necesitan trabajar y que no son los afortunados en estos procesos de selección, que insisto, están ajenos a toda nuestra actu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laro que entendemos y compartidos ese sentimiento, lo que no podemos ni compartir ni entender es una actitud como la que tienen ustedes, que saben perfectamente cómo funciona esto, saben perfectamente cuál es el proceso que se sigue para seleccionar al personal y aun así, en lugar de explicárselo a los vecinos con transparencia y con claridad, ustedes lo que hacen es confundirles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tanto les vamos a pedir, por favor, una vez más, un poquito de responsabilidad en sus actos, no por nosotros sino por todos aquellos vecinos a los que ustedes ni dan una respuesta clara, ni les dan una explicación transparente de un tema tansensible como es el emple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Contrarréplic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Cabrera Benito</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entiendo Sra. Chabela que usted tenga que defender su posición, aunque por supuesto en muchos de los puntos ni comparto sus argumentos, ni lo comparten muchos de los vecin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Usted dice que:</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Lo pedim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Que se nos olvida.</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Que volvem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No, si usted revisa siempre nuestras actuaciones en los Plenos, siempre, en todas, hemos presentado siempre alusiones al empleo de Santa Marta.</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pPr>
      <w:r>
        <w:rPr>
          <w:rFonts w:cs="Times New Roman" w:ascii="Times New Roman" w:hAnsi="Times New Roman"/>
          <w:sz w:val="24"/>
          <w:szCs w:val="24"/>
          <w:lang w:val="es-ES"/>
        </w:rPr>
        <w:t xml:space="preserve">Dice también que no tenemos ni idea de lo que estamos hablando: </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ues a mí me hace pensar que usted no tiene ni idea de lo que piensan los vecinos de Santa Marta. </w:t>
      </w:r>
    </w:p>
    <w:p>
      <w:pPr>
        <w:pStyle w:val="Sinespaciado"/>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Me hace pensar que usted no se relaciona con los vecinos de Santa Marta.</w:t>
      </w:r>
    </w:p>
    <w:p>
      <w:pPr>
        <w:pStyle w:val="Sinespaciado"/>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Cuál es el sentir de muchos de los ciudadanos.</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Mire, le voy a decir, muchas veces antes de la adjudicación de un puesto de trabajo Municipal se corrían nombres, se barajaban nombres y uno concreto, o varios han salido, y qué casualidad que precisamente a esa persona se le ha adjudicado ese puesto, ¡qué pasa!, ¿es casualidad?, ¿será que la gente de Santa Marta tendrá poderes adivinatorios?, pues a lo mejor, a lo mejor.</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Dice usted que hablamos de inexactitud en la contratación. Efectivamente, que ustedes mandan al ECyL los datos y que el ECyL les manda las personas. Pero son ustedes los que fijan los requisitos, son ustedes y nosotros decimos que tiene que haber un Reglamento que fije cómo va a ser ese proceso, no de los que ya le mandan concreto, que ya son personas muy concretas para un puesto determinado.</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Y le vuelvo a decir, el sentir general de los ciudadanos de Santa Marta es que no hay transparencia, es que siempre entran los mismos y por eso le invito a que se dé una vuelta por nuestro Municipio, a que hablen con los jóvenes.</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Precisamente ahora, en las preguntas iba a hacer, y ya se lo adelanto, una sugerencia que nos hacen muchos jóvenes de Santa Marta, nos dicen, nos hablan de las encuestas, de las entrevistas que les hacen de los trabajos y se quejan de las mismas, de las preguntas y que luego siempre entran los mis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lguna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Barandiarán Múgic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ra. Concejala de Empleo, usted se queda perpleja por lo que los Grupos de la oposición exponemos respecto de este asunto, nos llama irresponsables y poco transparentes. Le recuerdo lo que hizo usted en el anterior mandat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s transparente que cuando una empleada de la Biblioteca en baja su plaza sea cubierta por la hermana de la Concejala de Cultur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Ría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ien, esto no es de ris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Javi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Quizás de sonrisa pero no de ris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v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o ha pretendido usted hacer ninguna gracia, otra cosa es que la teng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oncejal de Economí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í, 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e vuelvo a repetir, ustedes no tienen ni idea de lo que están hablando y si después de tres años y medio de explicarles esto ustedes siguen sin tener ni idea, creo que lo que van a tener que hacer es explicarle a sus votantes, a aquellos santamartinos que depositaron su confianza en ustedes: ¡Qué han estado haciendo ustedes durante todo este tiemp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esta Moción queda muy claro que lo único que quiere el Partido Socialista y los dos Grupos Municipales que la apoyan, es obtener rédito político porque, insisto, no tienen ustedes ni idea de lo que están habland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La Bolsa de Empleo, lo vuelvo a repetir, se utiliza sólo para ofertas que se reciben de empresas privadas. Aquí en esta Moción se hace referencia a los empleos de este Ayuntamiento al amparo de las diferentes subvenciones, insisto, ahí no entra para nada la Bolsa de Empleo Municipal, ahí entran en juego las ofertas genéricas que se solicitan a la Oficina de Empleo, cuestión ajena a todos nosotr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ya les voy a decir que si comparten ese sentimiento de desconfianza respecto a los resultados de los sondeos, lo que tienen ustedes que hacer Sra. Cabrera es remitirse a su Grupo Parlamentario en las Cortes de Castilla y León, Grupo Parlamentario que negoció y aprobó los criterios con base a los cuales se hacen esos sondeos y sale esa gente sondeada, así que le aconsejo que se remita a su Grupo Parlamentario y le presente sus propuest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n, no vamos a permitir que ustedes manipulen con otros propósitos que no sea el bienestar y la seguridad de nuestros vecinos, en un tema tan sensible en estos momentos como es el empleo y la verdad es que no entendemos como tienen ustedes la poca vergüenza de hacerlo, ¿quieren verdades?, pues les voy yo a decir una verdad. Durante est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rmullo de los Concejal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Durante estos más de tres añ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n momento, un momenti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y medio, sólo pedi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habela, Chabe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n poquito de respeto a los de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n poco de respe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ver, si ustedes quieren lio, tendremos lio, ¿lo han entendido?. A ver, el que regu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guen los murmull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dónenme, perdónenme que el que regu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Sr. Santos Corral no enciende el mic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 mire, que sabemos de sus formas, que conocemos sus formas, que sabemos de sus formas, que el que regula, que el que regula el Pleno soy yo, por lo tan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Sr. Santos Corral no enciende el mic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Quiere usted callar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Que el que regula el Pleno soy yo, por lo tanto, Chabela, te pido por favor que la parte de: “como tienen ustedes la poca vergüenza”, la quites y ya está.</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í me lo pide el Alcalde, la reti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gue con otras palabras que pueden decir lo mism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taba diciendo que si quieren ustedes verdades les voy a decir una verdad: Durante estos más de tres años y medio transcurridos, ninguno de ustedes, ninguno, se ha acercado ni una sola vez al Centro Municipal de Empleo a interesarse por cómo funcionan allí las cos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aballero, si sigue usted hablando tendré….</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se han acercado a interesars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funciona el Centro de Emple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se financia.</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Las dificultades que tenemos.</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es lo que se hace allí.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ómo se hacen los sondeos.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se hace la selección de person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i una sola vez y allí están los técnicos que me lo han dicho, ni una sola vez se han acercado ustedes por allí a enterarse de cómo funciona, cómo funciona el Centro Municipal de Empleo. Esa es su preocupación por el empleo de Santa Marta, por los desemplead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ahora, cuatro meses antes de las Elecciones, ustedes vienen con esa necesidad, como dice la Moción: “De aunar las fuerzas políticas Municipales para luchar contra el desempleo”, ¡hombre, por favor!, pues yo me pregunto dónde ha estado esa voluntad durante los tres años y medio anteriores, aunque mejor, ni contesten.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Nosotr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pPr>
      <w:r>
        <w:rPr>
          <w:rFonts w:cs="Times New Roman" w:ascii="Times New Roman" w:hAnsi="Times New Roman"/>
          <w:sz w:val="24"/>
          <w:szCs w:val="24"/>
          <w:lang w:val="es-ES"/>
        </w:rPr>
        <w:t>Sí hemos estado ahí durante todo este tiemp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mos estado ahí dándole viabilidad a un Centro Municipal de Empleo que ha prestado, sigue prestando y si de nosotros depende, seguirá prestando un servicio inestimable a todo el colectivo desempleado de Santa Marta.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pPr>
      <w:r>
        <w:rPr>
          <w:rFonts w:cs="Times New Roman" w:ascii="Times New Roman" w:hAnsi="Times New Roman"/>
          <w:sz w:val="24"/>
          <w:szCs w:val="24"/>
          <w:lang w:val="es-ES"/>
        </w:rPr>
        <w:t>Hemos estado ahí trabajando en programas de formación para ofrecerles formación y oportunidades a los desempleados de Santa Marta, ¡ojalá!, ¡ojalá!, pudiésemos nosotros darle un trabajo a todos los desempleados de Santa Marta que lo necesita. Pero eso lamentablemente no está en nuestras manos, si lo estuviera no duden de que lo haría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o de desde luego, y que quede muy claro, con Mociones como estas que lo único que hacen es confundir a los vecinos y transmitirles una idea muy poco transparente de cómo se hacen las contrataciones en este Ayuntamiento, con esto, desde luego, ni están al lado de los desempleados ni se preocupan por el colectivo de los desemplead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eso nosotros no vamos a votar a favor de esta Moción, y desde luego, en conciencia, ustedes deberían retirar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cierra, si lo desea, el Grupo Socialis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Cabrera Benito</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í.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mplemente decir que desde luego Sra. Chabela no vamos a aumentar más la crispación que ha producido a usted la presentación de nuestra Moción que, por supuesto, no vamos a retirar porque representa, a pesar de los que usted diga, el sentir de los vecin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sí, sólo añadir, usted me habla de cursos de formación y también le digo, la población está también un poco cansada de mucho curso, quiere trabajo re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Tras el turno de intervenciones el Sr. Alcalde Presidente somete a votación Plenaria la siguiente Moción para su aprob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actual situación de crisis que también azota a nuestro Municipio, hace que sea necesaria que la unión de todas las fuerzas políticas Municipales para recuperar la economía local, poniendo al servicio de todos nuestros vecinos las pocas o muchas oportunidades de empleo que se vayan generando en Santa Marta para que puedan llegar al mayor número posible de santamartinos y santamartin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como máximo órgano de nuestro Municipio, le corresponde desempeñar una labor ejemplar en estos tiempos en los que la gestión de los políticos está socialmente muy poco valorada por la mayor parte de los ciudad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Equipo de Gobierno se nos ha informado que en nuestro Municipio existe una bolsa de empleo, con carácter general, sin embargo no existe una bolsa de empleo Municipal específica para los trabajos ofertados desde nuestro Ayuntamiento, la gran mayoría proveniente de diferentes subvenciones, y esto genera una gran desconfianza en muchos de nuestros vecinos que consideran que no hay transparencia en la adjudicación de esos puestos, teniendo la sensación que siempre son desempeñados por las mismas person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otra Moción anterior, desde el Grupo Municipal Socialista la creación de una bolsa de empleo Municipal transparente y rotatoria al igual que hacen otras Administraciones Públicas entre las que se encuentran diferentes Ayuntamientos, sabedores de que esta transparencia no es incompatible con la privacidad de datos personales. De la misma manera que a lo largo de toda la legislatura hemos abogado, dentro de nuestras posibilidades, por una total transparencia en la gestión de la adjudicación de los puestos de trabajo Municip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o expuesto, el Grupo Municipal Socialista, con el fin de restituir esa confianza en las instituciones a los vecinos de Santa Marta, propone al Pleno la adopción d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robar un Reglamento Básico de Transparencia para la creación de una Bolsa de Trabajo Municipal regida por el principio de publicidad y rotación, aplicable a todas las contrataciones que se hagan desde el Ayuntamiento.</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n la elaboración de ese Reglamento formen parte todos los Grupos Municipales y una representación de los agentes sociales de nuestro Municip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b/>
          <w:sz w:val="24"/>
          <w:szCs w:val="24"/>
        </w:rPr>
        <w:t xml:space="preserve">Sometida a votación la aprobación de esta Moción, la misma es desestimada por siete votos a favor, diez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a favor</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4.3.- </w:t>
      </w:r>
      <w:r>
        <w:rPr>
          <w:rFonts w:cs="Times New Roman" w:ascii="Times New Roman" w:hAnsi="Times New Roman"/>
          <w:b/>
          <w:sz w:val="24"/>
          <w:szCs w:val="24"/>
          <w:u w:val="single"/>
        </w:rPr>
        <w:t>RUEGOS Y PREGUNT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b/>
          <w:sz w:val="24"/>
          <w:szCs w:val="24"/>
        </w:rPr>
        <w:t xml:space="preserve">4.3.1.- </w:t>
      </w:r>
      <w:r>
        <w:rPr>
          <w:rFonts w:cs="Times New Roman" w:ascii="Times New Roman" w:hAnsi="Times New Roman"/>
          <w:b/>
          <w:sz w:val="24"/>
          <w:szCs w:val="24"/>
          <w:u w:val="single"/>
        </w:rPr>
        <w:t>PREGUNTAS FORMULADAS EN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contestar las preguntas d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ra. Barandiarán Múgica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Que no se le había contestado a una pregunta que hacía en el Pleno anterior, sobre si la plaza de toros y el campo de fútbol de Valdelagua iba a ser Municip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Bueno, yo le tengo que decir que una vez más le insisto en que nuestras contestaciones, que veo que se la ha pasado escucharlas, porque claro que le respondí y claro que me escuchó, al igual que usted hace las preguntas,  le gusten o no las respuestas en este caso era clara, clarísima.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Mire lo que le dijimos, y nos reiteramos, es que usted qué tanto dice que pregunta usted para que lo escuche el Pleno, cuando se traen aquí los asuntos al Pleno, porque así toca, pues parece ser que se despista.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Lo cedido lo no cedido, o sea todo, se trajo a probación de este Pleno en la aprobación del Plan General y de manera específica este tema, de manera pormenorizada este tem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 plaza de toros es de titularidad privada difícilmente puede formar parte de las dotaciones de la urbanización, esto lo sabe usted, o lo tendría que saber usted, no sólo que vive próxima a la urbanización a esta zona, sino todo el mundo más usted que está en el Pleno. Insisto que usted, cuando se votó, debía estar despistada, o distraída, o repito, con poca atención a las cuestiones de Fomen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pPr>
      <w:r>
        <w:rPr>
          <w:rFonts w:cs="Times New Roman" w:ascii="Times New Roman" w:hAnsi="Times New Roman"/>
          <w:sz w:val="24"/>
          <w:szCs w:val="24"/>
        </w:rPr>
        <w:t>Preguntaba usted también sobre Protección Civil:</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pPr>
      <w:r>
        <w:rPr>
          <w:rFonts w:cs="Times New Roman" w:ascii="Times New Roman" w:hAnsi="Times New Roman"/>
          <w:sz w:val="24"/>
          <w:szCs w:val="24"/>
        </w:rPr>
        <w:t>Que le dé a conocer la cifra de ejecución definitiva de esa partida a 31 de diciembre:</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pPr>
      <w:r>
        <w:rPr>
          <w:rFonts w:cs="Times New Roman" w:ascii="Times New Roman" w:hAnsi="Times New Roman"/>
          <w:sz w:val="24"/>
          <w:szCs w:val="24"/>
        </w:rPr>
        <w:t>La cuantía ascendía, bueno asciende a  31 de diciembre a: 14.908,75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guntaba también por el Inspector de Policía o Jefe de Policía, sobre la renovación de petición de la Comisión de Servicios qu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Cuál va ser el procedimiento para cubrirl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No hay un nuevo procedimiento de cobertura. En el momento actual, la provisión de la plaza de Inspector de Policía es la Comisión de Servicios y se procederá a su cobertura definitiva en la presente anualidad, tal y como viene establecido en la RPT aprobada por este Ayuntamient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las preguntas del Grupo Socialista. La Sra. Cabrera Benito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Solicitamos información sobre el grado de participación en el  Campamento Navijuega e igualmente sobre el grado de participación en los talleres de artículos navideñ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pPr>
      <w:r>
        <w:rPr>
          <w:rFonts w:cs="Times New Roman" w:ascii="Times New Roman" w:hAnsi="Times New Roman"/>
          <w:sz w:val="24"/>
          <w:szCs w:val="24"/>
        </w:rPr>
        <w:t xml:space="preserve">El campamento, según me informan, no se ha desarrollado por no llegar a un mínimo de inscripcion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Y participación en los talleres de: “Y clay (artículos navideños)” en el primero se inscribieron: 22 niños  y en el otro: 15.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En la actividad ¨Fiesta de Reyes Magos¨ que se desarrolló en el Edificio Sociocultural el día 5 de enero no se contabilizó el número de participantes pero informarle que la Sala del Tragaluz estuvo completamente llena y se tuvo que organizar en el exterior de la misma una fila dado que no todas las personas pudieron acceder a la vez.</w:t>
      </w:r>
      <w:r>
        <w:rPr>
          <w:color w:val="1F497D"/>
        </w:rPr>
        <w:t xml:space="preserve"> </w:t>
      </w:r>
    </w:p>
    <w:p>
      <w:pPr>
        <w:pStyle w:val="Sinespaciado"/>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 xml:space="preserve">Preguntaba también sobre las fiestas de julio, concretamente de una factura de: 242 € de: “Redmedia Promociones y Servicios S.L.”, en concepto de actividades de promoción del Municipio en Fiestas del 2014: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pPr>
      <w:r>
        <w:rPr>
          <w:rFonts w:cs="Times New Roman" w:ascii="Times New Roman" w:hAnsi="Times New Roman"/>
          <w:sz w:val="24"/>
          <w:szCs w:val="24"/>
        </w:rPr>
        <w:t xml:space="preserve">Se trata de la emisión en directo del programa: “Capital Salamanca” desde el Ayuntamiento de Santa Marta. </w:t>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ambién sobre el importe de una factura de: 363 € de: Reparación Vallado Campo de Futbol Concierto de Bisbal. Entonces preguntaba qué:</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Cuál ha sido al final el coste total de la actuación de David Bisbal?</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pPr>
      <w:r>
        <w:rPr>
          <w:rFonts w:cs="Times New Roman" w:ascii="Times New Roman" w:hAnsi="Times New Roman"/>
          <w:sz w:val="24"/>
          <w:szCs w:val="24"/>
        </w:rPr>
        <w:t>Específicamente factura bajo el concepto de David Bisbal únicamente consta esta, que también es para la instalación en todo caso, y a partir de ahí, si ha habido facturas que han coincidido temporalmente con el evento son de la instalación que es lo que se ha mejorado, en la instalación está y en la instalación consta, no de David Bisbal y de esas facturas, a usted que ha preguntado Pleno a Pleno,  le he hemos ido contestado a todas, a todas, he repasado y los Plenos y todas han sido contestad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obre los ocho peones contratados para acondicionamiento de jardines y viales en el casco urbano y urbanizacion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Preguntaba que si: ¿Son todos de Santa Mart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Como se decía en la nota informativa sobre peones de zonas rurales deprimidas, el proceso de selección lo llevaría a cabo la oficina de San Quintín entre los desempleados exclusivamente del Municipio de Santa Marta de Tormes, con el detalle referente en la no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ba también sobre un cartel de prohibido aparcar en las Calles Santa Teresa de Jesús, Virgen del Carmen que estuvo durante un tiempo en…, usted entendía que prolongado, entiendo y preguntaba que: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Cuál fue el motivo?</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Se trataba de unas obras de bordillos que permanecieron hasta que se secó, lo que sí es verdad que coincidió con los días festivos, motivo por el que no se retiró en aquel momento aquel vallaj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ba también sobre el grado de participación en los torneos navideños para jóven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Se han celebrado todos los programados?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Han participado un total de 17 jóvenes, únicamente no se llevo a cabo el torneo de “counter</w:t>
      </w:r>
      <w:r>
        <w:rPr/>
        <w:t xml:space="preserve"> </w:t>
      </w:r>
      <w:r>
        <w:rPr>
          <w:rFonts w:cs="Times New Roman" w:ascii="Times New Roman" w:hAnsi="Times New Roman"/>
          <w:sz w:val="24"/>
          <w:szCs w:val="24"/>
        </w:rPr>
        <w:t xml:space="preserve">strike”.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Cuáles fueron los premios entregad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Los premios entregados fueron un cargador de batería para el móvil, un juego completo de ping pong, un juego de mesa de Las Vegas quiz, y el juego de una conso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ambién preguntam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Cuántos jóvenes fueron al viaje programado para la Warner?</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a excursión a la Warner no salió por falta de inscrip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 xml:space="preserve">También preguntaba sobre los cursos  F.O.D de la Escuela de Hostelerí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Cuántos alumnos hay de Santa Marta en cada una de las modalidades: cocina, restaurante bar,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Informarle primero que es el ECYL quien hace el sondeo y envía las cartas a los candidatos para la selección de los cursos:</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993" w:hanging="284"/>
        <w:jc w:val="both"/>
        <w:rPr/>
      </w:pPr>
      <w:r>
        <w:rPr>
          <w:rFonts w:cs="Times New Roman" w:ascii="Times New Roman" w:hAnsi="Times New Roman"/>
          <w:sz w:val="24"/>
          <w:szCs w:val="24"/>
        </w:rPr>
        <w:t>Con respecto a los servicios de bar y cafeter</w:t>
      </w:r>
      <w:r>
        <w:rPr>
          <w:rFonts w:cs="Times New Roman" w:ascii="Times New Roman" w:hAnsi="Times New Roman"/>
          <w:sz w:val="24"/>
          <w:szCs w:val="24"/>
          <w:lang w:val="es-ES"/>
        </w:rPr>
        <w:t>í</w:t>
      </w:r>
      <w:r>
        <w:rPr>
          <w:rFonts w:cs="Times New Roman" w:ascii="Times New Roman" w:hAnsi="Times New Roman"/>
          <w:sz w:val="24"/>
          <w:szCs w:val="24"/>
        </w:rPr>
        <w:t>a, en torno a un: 26 %</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993" w:hanging="284"/>
        <w:jc w:val="both"/>
        <w:rPr>
          <w:rFonts w:ascii="Times New Roman" w:hAnsi="Times New Roman" w:cs="Times New Roman"/>
          <w:sz w:val="24"/>
          <w:szCs w:val="24"/>
          <w:lang w:val="es-ES"/>
        </w:rPr>
      </w:pPr>
      <w:r>
        <w:rPr>
          <w:rFonts w:cs="Times New Roman" w:ascii="Times New Roman" w:hAnsi="Times New Roman"/>
          <w:sz w:val="24"/>
          <w:szCs w:val="24"/>
        </w:rPr>
        <w:t>Con respecto a cocina es en torna a un: 23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2"/>
        </w:numPr>
        <w:ind w:left="426" w:hanging="426"/>
        <w:jc w:val="both"/>
        <w:rPr/>
      </w:pPr>
      <w:r>
        <w:rPr>
          <w:rStyle w:val="Emphasis"/>
          <w:rFonts w:cs="Times New Roman" w:ascii="Times New Roman" w:hAnsi="Times New Roman"/>
          <w:i w:val="false"/>
          <w:sz w:val="24"/>
          <w:szCs w:val="24"/>
        </w:rPr>
        <w:t>Preguntaba a continuación sobre la denuncia formulada en la campaña electoral del del año 1999,</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e los apuntes contables de Santa Mart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Pues mire, le tengo que decir que le pida explicaciones al Partido Popular y las que considere usted oportunas, pero no al Equipo de Gobierno de este Ayuntamiento y menos sobre cuestiones </w:t>
        <w:tab/>
        <w:t>que sucedieron en el año 1999, nosotros no podemos contestarle y menos aquí, o sea, en este fo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 último preguntab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pPr>
      <w:r>
        <w:rPr>
          <w:rFonts w:cs="Times New Roman" w:ascii="Times New Roman" w:hAnsi="Times New Roman"/>
          <w:sz w:val="24"/>
          <w:szCs w:val="24"/>
        </w:rPr>
        <w:t>Sobre el coste total de la pintura de viales que no le respondí en el pasado Pleno y efectivamente, no le respondí:</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No es posible que yo le dé un dato real del importe de pintura de viales porque en muchos de los casos, las facturas integran labor que no es sólo específico de la pintura de viales y en muchos casos pueden incluso aparecer en el concepto, de tal manera que cualquier dato real que yo le pueda dar no se va a ajustar a la realidad. Puede usted consultar la facturación, que sí tiene ese concepto específico, la puede consultar usted y sacar sus propias conclus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rPr>
        <w:t>4.3.2.-</w:t>
      </w:r>
      <w:r>
        <w:rPr>
          <w:rFonts w:cs="Times New Roman" w:ascii="Times New Roman" w:hAnsi="Times New Roman"/>
          <w:b/>
          <w:sz w:val="24"/>
          <w:szCs w:val="24"/>
          <w:u w:val="single"/>
        </w:rPr>
        <w:t xml:space="preserve"> PREGUNTAS FORMULADAS ORALMENTE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as de los Concejal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ste Grupo Municipal ha recibido una copia de un escrito remitido por los veintitrés Agentes de la Policía Local del Ayuntamiento de Santa Marta de Tormes, con número de registro: 3166 y fecha: 4 de noviembre de 2014, y entonces, lo que queríamos es: Saber cuál es la situación de la contestación, o si se ha contestado este escrito y el escrito se refiere a tres punt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bre el programa informático Eurocop para la confección de los atestados a través del Eurocop. Los Agentes de Policía solicitan recibir  una formación más amplia y especializada sobre el programa y volver a confeccionar los atestados de la manera anterior en tanto no haya garantías suficientes de realizarlos correctamente”.</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2340" w:hanging="1620"/>
        <w:jc w:val="both"/>
        <w:rPr>
          <w:rFonts w:ascii="Times New Roman" w:hAnsi="Times New Roman" w:cs="Times New Roman"/>
          <w:sz w:val="24"/>
          <w:szCs w:val="24"/>
        </w:rPr>
      </w:pPr>
      <w:r>
        <w:rPr>
          <w:rFonts w:cs="Times New Roman" w:ascii="Times New Roman" w:hAnsi="Times New Roman"/>
          <w:sz w:val="24"/>
          <w:szCs w:val="24"/>
        </w:rPr>
        <w:t>¿Se ha hecho algo al respecto sobre este asunt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a segunda cuestión: “Sobre los equipos informáticos de la Policía Local. Solicitan al Ay6untamientos unos equipos informáticos modernos y actualizados, en condiciones óptimas para trabajar, con un servidor común que nos permita acceder a la misma información desde cualquier equip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La pregunta vuelve a ser:</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actuaciones ha hecho el Ayuntamiento en cuanto a renovación de los equipos, implantación del servidor común y hacer una homogeneidad de los mismo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la tercera reclamación que hacen los Agentes de Policía se refiere al vestuario, en la cual dicen que: “Las prendas que disponen se encuentran muy deterioradas, no son idénticas y existen problemas de homogeneidad”, que parce y comentan que hay que conocimiento de un problema existente con la empresa proveedora”.</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Entonces la pregunta 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 ha solucionado el problema existente con la empresa proveedora? </w:t>
      </w:r>
    </w:p>
    <w:p>
      <w:pPr>
        <w:pStyle w:val="Sinespaciado"/>
        <w:tabs>
          <w:tab w:val="clear" w:pos="708"/>
          <w:tab w:val="left" w:pos="360" w:leader="none"/>
          <w:tab w:val="left" w:pos="72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 ha dotado a los Agentes de Policía con las prendas adecuadas y con la renovación  adecuad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tro escrito recibido, otra copia de otro escrito recibido de los Agentes de Policía, con Nº de entrada: 3165, de fecha: 4 de noviembre de 2014.</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Hace mención a una reclamación del año 2003, del colectivo de Policía Local: “Que fue atendido (según dice el escrito), por el Equipo de Gobierno y por los delegados de personal en el año 2010 dentro del Acuerdo Marco regulador de las condiciones de trabajo del personal funcionario, y en el cual se regula que los niveles del 21 para los agentes, del 22 para los oficiales y 24 para Subinspecto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En qué situación este acuer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Si se ha llevado ya a cab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Si no se ha llevado a cab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Y las razones por las que no se ha llevado a cabo desde el año 20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Una serie de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lgunas que le voy haciendo desde el Pleno de noviembre del año anterior y no me han contest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 el proyecto de obras de Valdelagua cuenta con la licencia ambiental pertinent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e pregunté en el Pleno anterior, se le olvidó contestarme, le volví a preguntar, se le ha vuelto a olvidar contestarme y le vuelvo a hacer la pregunt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tra pregunt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e si han recibido ustedes respuesta a petición de la denuncia que hizo Izquierda Unida de la situación del vallado del solar de los caballos, el que está enfrente del Campo de Fútbo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á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 se ha enviado para su publicación al BOP la Declaración de Bienes de los Miembros de la Corporac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á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ambién solicité en el Pleno anterior y no me han dado la relación sobre la ejecución del gasto de Protección Civil a fecha: 31 de diciembr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tr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el uso que se le piensa dar al local, hasta el que hace poco ha ocupado el Juzgado de P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ahora una serie de ruegos, Sr. Alcalde un único rueg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pPr>
      <w:r>
        <w:rPr>
          <w:rFonts w:cs="Times New Roman" w:ascii="Times New Roman" w:hAnsi="Times New Roman"/>
          <w:sz w:val="24"/>
          <w:szCs w:val="24"/>
        </w:rPr>
        <w:t>Que reflexione  después de lo declarado en  la entrevista realizada por el Digital Salamanca 24 Horas. IU no sale de su asombro por sus declaraciones y por varias razones, pero las voy a resumir en dos, la primera por lo satisfecho que se siente usted porque dice, y entrecomillo: “En Santa Marta no falta ningún servicio que realizar y se están dando con calidad y garantí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ues bien, en relación con esa respuesta, le voy a hacer una serie de repasos o recordatori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as políticas sociales: Hay familias en Santa Marta pobres porque no tienen empleo y que tienen problemas para comer, para poder lavarse, pagar la luz y calentarse, y si pueden comer algo, es gracias la Banco de Alimentos, ustedes colaboran con ello, pero esa política no es suficiente, ni debe estar satisfecho por ell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 política de vivienda: El resultado de su mandato es absolutamente negativo, ni una sola vivienda en régimen de alquil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política educativ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1080" w:leader="none"/>
        </w:tabs>
        <w:ind w:left="1080" w:hanging="360"/>
        <w:jc w:val="both"/>
        <w:rPr/>
      </w:pPr>
      <w:r>
        <w:rPr>
          <w:rFonts w:cs="Times New Roman" w:ascii="Times New Roman" w:hAnsi="Times New Roman"/>
          <w:sz w:val="24"/>
          <w:szCs w:val="24"/>
        </w:rPr>
        <w:t>La escuela de 0 a 3 años es carísima, y por tanto no atiende a muchos niños y niñas que lo necesitan, de ahí que su ocupación esté en torno al 60 %.</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n las actividades que se realizan para niños y jóvenes, de campamentos, en su gran mayoría lo tienen que pagar, con lo cual vuelven a quedar excluidos por las situaciones en las que hay muchísimas familias sin poder disfrutar de e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cultura: Volvemos a la Bibliotec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n solo ordenador para todos los usuarios.</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ero presupuesto en libros, y los que se reciben es por una vía distinta a lo que realiza el presupuesto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política de movilidad: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ransporte público: Caro y deficiente. Ustedes no han hecho lo suficiente para su bajada, su congelación y su mejor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go: En Emple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racaso también, acabamos de leer las cifras del número de vecinos en paro. De los contratos de trabajo, pues, muy en precari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la dinamización del comercio loc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ues he de decirle y así lo repetimos frecuentemente en los Plenos que el resultado es pésimo, es muy insuficiente la falta de medidas imaginativas y no basta con contratar a personas para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l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icen una página Web.</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l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go, estoy en el uso d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pero a ver, el uso d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y, en vez de en las preguntas, le estoy haciendo un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a. Concejala, Sra. Concejala, si le voy a dejar, hombre, si le voy a dej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a hab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ga usted lo que quie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éjeme, si le voy a dejar, cómo no le voy a dejar, lo ha hecho siempre, no lo va a hacer aho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punto es: Ruegos y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le he dicho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uegue, ruegue y luego diga, porque está usted haciendo juicios de valor, juicios de valor sobre tem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le he hecho un ruego: Que reflexione, que reflexiones sobre la entrev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el Plan General de Urbanismo: </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a costado muchísimo su redacción y no está dando ningún tipo de fruto ni resultado, enormes deficiencias y ahora mismo en los tribunal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os servicios sanitarios:</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Llevamos más de dos años sin convocatoria del Consejo de Salud. Usted lo debería haber solicitado para saber: ¿Cuáles son las carencias y las demandas de los santamartinos y santamarti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el personal del Ayuntamiento: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na gran insatisfacción. La Relación de Puestos de Trabajo está en suspenso, esto ha generado múltiples recursos de los trabajadores ante los tribunales por  lo inadecuado de su gestió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los impuestos: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ólo nos vamos a referir al IBI: Subida absolutamente injusta y desmesurada por imposición del gobierno de la nación y  que usted ha agachado la cabeza, no ha tenido el coraje de enfrentarse a pesar de lo que le ha venido diciendo la oposició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a Isla del Soto: La joya de Santa Marta, descuidada y abandonada  a su sue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r. Alcalde, usted dice que no ha podido llevar a cabo una serie de medidas porque la oposición se lo impi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cie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 qué no dijo usted la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e dicho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La oposición, la oposición ha paralizado, Izquierda Unida, algunos…, la parte del presupuesto del 2011 en relación con el uso que se iba a dar a la venta de parcelas de Átyka, e Izquierda Unida fue leal y se lo advirtió, que no se podía, que no se podía utilizar ese dinero para lo que usted se le ocurriese en ese momento y por ejemplo para el arreglo en el césped del Campo de Fútbol. Se lo advertimos y le dijimos que había una sentencia en relación con Gamonal, ustedes siguieron adelante y nosotros nos vimos obligados a impugnarlos en los tribunales, ellos nos dieron la razón y ahí está la cantidad cobrada por la venta de parcelas de Átika y guardadas en el banco, en espera de que… los 200 y pico mil € en el banco. A la espera 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un cajón, en un cajón dijo usted anterior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dije en sentido figurativo, Sr. Alcalde, en un cajón figur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ajón del B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Figurad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ajón del B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fect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pone Ayuntamiento 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Sr. Alcalde, tiene la mayoría absolu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Santos Corral no enciende el micrófo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Sr. Alcalde, tiene la mayoría absolu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provo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tanto las manos lib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provo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hacer lo que le parezca oportu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s obras de los vestuarios del Colegio Miguel Hernández llevan mucho tiempo paralizada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uál es el motivo?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ndo se tiene prevista su contin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Rogamos también qu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pPr>
      <w:r>
        <w:rPr>
          <w:rFonts w:cs="Times New Roman" w:ascii="Times New Roman" w:hAnsi="Times New Roman"/>
          <w:sz w:val="24"/>
          <w:szCs w:val="24"/>
        </w:rPr>
        <w:t>Se revisen las vallas que hay alrededor, precisamente de esa obra porque es un lugar muy frecuentado por los niños y puede suponer un peligro, además estando en el patio del Colegi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llegamos a entender muy bien que dentro de la programación de haya un desfile militar.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Qué objetivos se pretenden con esta actua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Qué motivación hay para un acto de esa entidad?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ambién preguntamos por: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pPr>
      <w:r>
        <w:rPr>
          <w:rFonts w:cs="Times New Roman" w:ascii="Times New Roman" w:hAnsi="Times New Roman"/>
          <w:sz w:val="24"/>
          <w:szCs w:val="24"/>
        </w:rPr>
        <w:t xml:space="preserve">¿Cuánto suponen económicamente los galardones, medallas, y demás, entregados durante las fiestas de San Bl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Me refiero al tema de la Policía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de la zona de  Veralux se quejan de la escasez de  papeleras y contenedores en esa zona, hablan incluso de que en algunos sitios sólo hay una papeler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licitamos que se tenga en cuenta y se proceda a cubrir las deficiencias que pudiera haber en este sentid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ambién nos solicitan, los mismos vecinos de esa zona, mayor vigilancia debido a los destrozos causados constantemente en el parque y sobre todo a la celebración de  botellones, incluso a altas horas de la noch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también, de la zona del parque comercial  de Capuchinos, de las viviendas que allí se encuentran,  nos hacen llegar su queja acerca de la ubicación de los contenedores que están en los pasos de peat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ugerimos, pues bueno, que se pueda buscar otra ubicación para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 otras zonas de Santa Marta, también, y ya nos hemos venimos quejando en algunos Plenos, la ubicación de los contenedores están también delante de los pasos de peatones e impiden su visibil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Volvemos a insistir otra vez en este tema.</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final de la pasarela que comunica la zona de la Fontana con la isla del Soto, hemos visto que  hay una tubería que va directamente al rí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licitamos información sobre la mism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os vecinos nos han hecho llegar también sus quejas porque recientemente se ha limpiado la zona conocida como la Chopera y proximidades, quemándose rastrojos o hierbajos que estaban en la misma, pero es que el problema ha sido porque parece ser que se han dejado durante la noche algún foco encendido con el consiguiente peligro de incendi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onces transmitimos la queja que nos ha llegad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de la Fontana nos trasladan una queja que dicen que han hecho ya llegar al Ayuntamiento por diversos medios, también es referente al humo que algunas veces invade la urbanización, también debe de ser procedente de la quema de rastrojos o de otros materiales que queman en las cercanía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 xml:space="preserve">Preguntamo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é actuaciones se han llevado a cabo respecto a las quejas de estos vecino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arios jubilados nos hacen llegar sus quejas relativas al edificio del Hogar del Jubilado. Nos indican que a ciertas horas es imposible estar en el centro. Hay demasiado ruido debido a las actividades que allí se realizan: bailes, cánticos y sobre todo impiden que estén ellos con comodidad en ese cen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guntamos tambié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pPr>
      <w:r>
        <w:rPr>
          <w:rFonts w:cs="Times New Roman" w:ascii="Times New Roman" w:hAnsi="Times New Roman"/>
          <w:sz w:val="24"/>
          <w:szCs w:val="24"/>
        </w:rPr>
        <w:t>¿Quién van a impartir actividades de la Concejalía de Bienestar Social?, en concreto:</w:t>
      </w:r>
    </w:p>
    <w:p>
      <w:pPr>
        <w:pStyle w:val="Sinespaciado"/>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3"/>
        </w:numPr>
        <w:tabs>
          <w:tab w:val="clear" w:pos="708"/>
          <w:tab w:val="left" w:pos="1080"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El Taller de Control de ansiedad de la vida Cotidiana.</w:t>
      </w:r>
    </w:p>
    <w:p>
      <w:pPr>
        <w:pStyle w:val="Sinespaciado"/>
        <w:tabs>
          <w:tab w:val="clear" w:pos="708"/>
          <w:tab w:val="left" w:pos="720" w:leader="none"/>
          <w:tab w:val="left" w:pos="1080" w:leader="none"/>
        </w:tabs>
        <w:ind w:hanging="108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3"/>
        </w:numPr>
        <w:tabs>
          <w:tab w:val="clear" w:pos="708"/>
          <w:tab w:val="left" w:pos="1080" w:leader="none"/>
        </w:tabs>
        <w:ind w:left="1800" w:hanging="1080"/>
        <w:jc w:val="both"/>
        <w:rPr/>
      </w:pPr>
      <w:r>
        <w:rPr>
          <w:rFonts w:cs="Times New Roman" w:ascii="Times New Roman" w:hAnsi="Times New Roman"/>
          <w:sz w:val="24"/>
          <w:szCs w:val="24"/>
        </w:rPr>
        <w:t>El Campamento Urbano Magic Chef.</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En la documentación que dieron a mis compañeros en la Comisión, no figura quién lo va a hacer.</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iguen llegando constantes quejas de los perros que corren sueltos por la Isla del  Soto, al igual que las molestias ocasionadas por los excrementos de algunos de ellos en diferentes zonas del Municip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guimos insistiendo en la necesidad de destinar espacios apropiados para las mascota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os jóve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gunos jóvenes, ya se lo adelanté en la intervención de la Moción, nos hacen llegar sus quejas sobre la forma en que se realizan las entrevistas de trabajo en el Ayuntamiento, las preguntas que hacen y la forma de eliminar a los aspirantes, seleccionando siempre, según “siempre”, como ellos dicen, a las mismas persona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También nos transmiten las pocas propuestas atractivas que hay para este colectivo, que se limitan a fútbol y a pocas actividades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s han hecho llegar también numerosos padres quejas sobre la Unión Deportiva Santa Marta. Vienen motivadas porque, si el Ayuntamiento subvenciona espléndidamente a este Club, no se entiende por qué se aprovechan los niños de fuera  en perjuicio de los de aquí o se les aparta del equipo y sí lo hacen los niños que no son de aqu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é ventajas, si las hubiera,  tienen los niños de Santa Marta respecto a los de fuer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s locales en los que se ha ubicado el Juzgado de Paz anteriormente iba a ser, si mal no recuerdo, objeto de una permut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l ha sido el motivo del camb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zona también del río en las inmediaciones de la C/ Nueva está llenita de bas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gamos que se proceda a la limpieza, o que se inste a que se proceda a quien correspond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osotros hemos también recibido escritos de la Policía de Santa Marta y suscribimos en totalidad las preguntas realizadas por el compañero Miguel Ángel sobre el mismo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un ruego final al Sr. Alcal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Le digo: Que emplee siempre el mismo rasero a la hora de llamar la atención a todos los Concejales del Ayuntamiento, hoy hemos sido testigos de una falta de respeto total por parte de la Concejala de Economía a todos los miembros de la Corporación, en concreto a los de la oposición, aunque también a los demás se les puede decir.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En otras ocasiones por otros motivos menores, ha habido, no sólo una llamada de atención a algunos Concejales sino que hasta se ha llegado a expulsar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Yo lo único que le he dicho es que retirara la palabra y la ha retirado, cuestión que otros no han hecho llamándole: “Jeta”, o sea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ó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digo que lo último que usted está diciendo que me ruega, le he dicho a la Concejala que retirara la palabra que ha dicho sin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ólo le ha mandado retirar una palabra y sin embargo en su intervención ha sido una constante falta de respeto a los miembros, sobre todo, de la oposi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o es lo que usted cree, la única palabra que ha retirado es la que no tendría que haber dicho y la ha retirado, y alguien que ha dicho “Jeta”, no la ha reti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bueno, no importa, está dicho y está el ruego. El rasero se intenta siempre utilizar para todos igual, otra cosa es que el rasero de ustedes y de la oposición, a veces crea que debe estar en otro sit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no teniendo más asuntos a tratar, el Sr. Primer Teniente de Alcalde, levantó la Sesión a las diez horas y cuarenta y cinco minutos del día veintinueve de enero de dos mil quince. Doy F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260"/>
        </w:tabs>
        <w:ind w:left="126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428"/>
        </w:tabs>
        <w:ind w:left="1428"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004"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34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080"/>
        </w:tabs>
        <w:ind w:left="108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1080"/>
        </w:tabs>
        <w:ind w:left="1080" w:hanging="360"/>
      </w:pPr>
      <w:rPr>
        <w:rFonts w:ascii="Arial" w:hAnsi="Arial" w:cs="Arial" w:hint="default"/>
      </w:rPr>
    </w:lvl>
  </w:abstractNum>
  <w:abstractNum w:abstractNumId="47">
    <w:lvl w:ilvl="0">
      <w:numFmt w:val="bullet"/>
      <w:lvlText w:val="-"/>
      <w:lvlJc w:val="left"/>
      <w:pPr>
        <w:tabs>
          <w:tab w:val="num" w:pos="1080"/>
        </w:tabs>
        <w:ind w:left="1080" w:hanging="360"/>
      </w:pPr>
      <w:rPr>
        <w:rFonts w:ascii="Arial" w:hAnsi="Arial" w:cs="Arial" w:hint="default"/>
      </w:rPr>
    </w:lvl>
  </w:abstractNum>
  <w:abstractNum w:abstractNumId="48">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1080"/>
        </w:tabs>
        <w:ind w:left="1080" w:hanging="360"/>
      </w:pPr>
      <w:rPr>
        <w:rFonts w:ascii="Arial" w:hAnsi="Arial" w:cs="Arial"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numFmt w:val="bullet"/>
      <w:lvlText w:val="-"/>
      <w:lvlJc w:val="left"/>
      <w:pPr>
        <w:tabs>
          <w:tab w:val="num" w:pos="1260"/>
        </w:tabs>
        <w:ind w:left="1260" w:hanging="360"/>
      </w:pPr>
      <w:rPr>
        <w:rFonts w:ascii="Arial" w:hAnsi="Arial" w:cs="Arial"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1080"/>
        </w:tabs>
        <w:ind w:left="1080" w:hanging="360"/>
      </w:pPr>
      <w:rPr>
        <w:rFonts w:ascii="Arial" w:hAnsi="Arial" w:cs="Arial" w:hint="default"/>
      </w:rPr>
    </w:lvl>
  </w:abstractNum>
  <w:abstractNum w:abstractNumId="59">
    <w:lvl w:ilvl="0">
      <w:numFmt w:val="bullet"/>
      <w:lvlText w:val="-"/>
      <w:lvlJc w:val="left"/>
      <w:pPr>
        <w:tabs>
          <w:tab w:val="num" w:pos="1080"/>
        </w:tabs>
        <w:ind w:left="1080" w:hanging="360"/>
      </w:pPr>
      <w:rPr>
        <w:rFonts w:ascii="Arial" w:hAnsi="Arial" w:cs="Aria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numFmt w:val="bullet"/>
      <w:lvlText w:val="-"/>
      <w:lvlJc w:val="left"/>
      <w:pPr>
        <w:tabs>
          <w:tab w:val="num" w:pos="1440"/>
        </w:tabs>
        <w:ind w:left="1440" w:hanging="360"/>
      </w:pPr>
      <w:rPr>
        <w:rFonts w:ascii="Arial" w:hAnsi="Arial" w:cs="Arial" w:hint="default"/>
      </w:rPr>
    </w:lvl>
  </w:abstractNum>
  <w:abstractNum w:abstractNumId="62">
    <w:lvl w:ilvl="0">
      <w:numFmt w:val="bullet"/>
      <w:lvlText w:val="-"/>
      <w:lvlJc w:val="left"/>
      <w:pPr>
        <w:tabs>
          <w:tab w:val="num" w:pos="1080"/>
        </w:tabs>
        <w:ind w:left="1080" w:hanging="360"/>
      </w:pPr>
      <w:rPr>
        <w:rFonts w:ascii="Arial" w:hAnsi="Arial" w:cs="Arial" w:hint="default"/>
      </w:rPr>
    </w:lvl>
  </w:abstractNum>
  <w:abstractNum w:abstractNumId="63">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72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1080"/>
        </w:tabs>
        <w:ind w:left="1080" w:hanging="360"/>
      </w:pPr>
      <w:rPr>
        <w:rFonts w:ascii="Arial" w:hAnsi="Arial" w:cs="Arial"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Arial" w:hAnsi="Arial" w:cs="Arial" w:hint="default"/>
      </w:rPr>
    </w:lvl>
  </w:abstractNum>
  <w:abstractNum w:abstractNumId="7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708"/>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ascii="Symbol" w:hAnsi="Symbol"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Calibri" w:cs="Cambria"/>
      <w:b/>
      <w:bCs/>
      <w:color w:val="365F91"/>
      <w:sz w:val="28"/>
      <w:szCs w:val="28"/>
      <w:lang w:val="es-ES" w:bidi="ar-SA"/>
    </w:rPr>
  </w:style>
  <w:style w:type="character" w:styleId="Appleconvertedspace">
    <w:name w:val="apple-converted-space"/>
    <w:qFormat/>
    <w:rPr/>
  </w:style>
  <w:style w:type="character" w:styleId="InternetLink">
    <w:name w:val="Hyperlink"/>
    <w:rPr>
      <w:rFonts w:cs="Times New Roman"/>
      <w:color w:val="002E49"/>
      <w:u w:val="none"/>
    </w:rPr>
  </w:style>
  <w:style w:type="character" w:styleId="TextosinformatoCar">
    <w:name w:val="Texto sin formato Car"/>
    <w:qFormat/>
    <w:rPr>
      <w:rFonts w:ascii="Consolas" w:hAnsi="Consolas" w:cs="Consolas"/>
      <w:sz w:val="21"/>
      <w:szCs w:val="21"/>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com/lavall/noticias/351376_psoe-presenta-mocion-contra-mordaza-aprobada-partido-popular.html" TargetMode="External"/><Relationship Id="rId3" Type="http://schemas.openxmlformats.org/officeDocument/2006/relationships/hyperlink" Target="http://www.elperiodic.com/lavall/noticias/351376_psoe-presenta-mocion-contra-mordaza-aprobada-partido-popular.html" TargetMode="External"/><Relationship Id="rId4" Type="http://schemas.openxmlformats.org/officeDocument/2006/relationships/hyperlink" Target="http://www.lacerca.com/etiquetas/1/consejo de europa" TargetMode="External"/><Relationship Id="rId5" Type="http://schemas.openxmlformats.org/officeDocument/2006/relationships/hyperlink" Target="http://www.lacerca.com/etiquetas/1/ministerio de interi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1:00Z</dcterms:created>
  <dc:creator>Luffi</dc:creator>
  <dc:description/>
  <dc:language>en-US</dc:language>
  <cp:lastModifiedBy>carlos</cp:lastModifiedBy>
  <dcterms:modified xsi:type="dcterms:W3CDTF">2015-06-05T13:51:00Z</dcterms:modified>
  <cp:revision>2</cp:revision>
  <dc:subject/>
  <dc:title>ACTA DE LA SESIÓN ORDINARIA DE PLENO CELEBRADA EL DÍA 29 DE ENERO DE 2015</dc:title>
</cp:coreProperties>
</file>