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CONSTITUCIÓN DEL AYUNTAMIENTO: 13 DE JUNIO DE 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SISTENTE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CONCEJALES ELECT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David Mingo Pérez</w:t>
      </w:r>
    </w:p>
    <w:p>
      <w:pPr>
        <w:pStyle w:val="Sinespaciado"/>
        <w:jc w:val="both"/>
        <w:rPr/>
      </w:pPr>
      <w:r>
        <w:rPr>
          <w:rFonts w:cs="Times New Roman" w:ascii="Times New Roman" w:hAnsi="Times New Roman"/>
          <w:sz w:val="24"/>
          <w:szCs w:val="24"/>
        </w:rPr>
        <w:t>D. Francisco Miguel García Rodríguez</w:t>
      </w:r>
    </w:p>
    <w:p>
      <w:pPr>
        <w:pStyle w:val="Sinespaciado"/>
        <w:jc w:val="both"/>
        <w:rPr>
          <w:rFonts w:ascii="Times New Roman" w:hAnsi="Times New Roman" w:cs="Times New Roman"/>
          <w:sz w:val="24"/>
          <w:szCs w:val="24"/>
        </w:rPr>
      </w:pPr>
      <w:r>
        <w:rPr>
          <w:rFonts w:cs="Times New Roman" w:ascii="Times New Roman" w:hAnsi="Times New Roman"/>
          <w:sz w:val="24"/>
          <w:szCs w:val="24"/>
        </w:rPr>
        <w:t>Dª Andrea García Sánchez</w:t>
      </w:r>
    </w:p>
    <w:p>
      <w:pPr>
        <w:pStyle w:val="Sinespaciado"/>
        <w:jc w:val="both"/>
        <w:rPr/>
      </w:pPr>
      <w:r>
        <w:rPr>
          <w:rFonts w:cs="Times New Roman" w:ascii="Times New Roman" w:hAnsi="Times New Roman"/>
          <w:sz w:val="24"/>
          <w:szCs w:val="24"/>
        </w:rPr>
        <w:t>Dª  Isabel María de la Torre Olvera</w:t>
      </w:r>
    </w:p>
    <w:p>
      <w:pPr>
        <w:pStyle w:val="Sinespaciado"/>
        <w:jc w:val="both"/>
        <w:rPr>
          <w:rFonts w:ascii="Times New Roman" w:hAnsi="Times New Roman" w:cs="Times New Roman"/>
          <w:sz w:val="24"/>
          <w:szCs w:val="24"/>
        </w:rPr>
      </w:pPr>
      <w:r>
        <w:rPr>
          <w:rFonts w:cs="Times New Roman" w:ascii="Times New Roman" w:hAnsi="Times New Roman"/>
          <w:sz w:val="24"/>
          <w:szCs w:val="24"/>
        </w:rPr>
        <w:t>Dª Marta Labrador Gutiérrez</w:t>
      </w:r>
    </w:p>
    <w:p>
      <w:pPr>
        <w:pStyle w:val="Sinespaciado"/>
        <w:jc w:val="both"/>
        <w:rPr>
          <w:rFonts w:ascii="Times New Roman" w:hAnsi="Times New Roman" w:cs="Times New Roman"/>
          <w:sz w:val="24"/>
          <w:szCs w:val="24"/>
        </w:rPr>
      </w:pPr>
      <w:r>
        <w:rPr>
          <w:rFonts w:cs="Times New Roman" w:ascii="Times New Roman" w:hAnsi="Times New Roman"/>
          <w:sz w:val="24"/>
          <w:szCs w:val="24"/>
        </w:rPr>
        <w:t>Dª Silvia González Crespo</w:t>
      </w:r>
    </w:p>
    <w:p>
      <w:pPr>
        <w:pStyle w:val="Sinespaciado"/>
        <w:jc w:val="both"/>
        <w:rPr>
          <w:rFonts w:ascii="Times New Roman" w:hAnsi="Times New Roman" w:cs="Times New Roman"/>
          <w:sz w:val="24"/>
          <w:szCs w:val="24"/>
        </w:rPr>
      </w:pPr>
      <w:r>
        <w:rPr>
          <w:rFonts w:cs="Times New Roman" w:ascii="Times New Roman" w:hAnsi="Times New Roman"/>
          <w:sz w:val="24"/>
          <w:szCs w:val="24"/>
        </w:rPr>
        <w:t>D Jesús Salvador Hernández Jover</w:t>
      </w:r>
    </w:p>
    <w:p>
      <w:pPr>
        <w:pStyle w:val="Sinespaciado"/>
        <w:jc w:val="both"/>
        <w:rPr>
          <w:rFonts w:ascii="Times New Roman" w:hAnsi="Times New Roman" w:cs="Times New Roman"/>
          <w:sz w:val="24"/>
          <w:szCs w:val="24"/>
        </w:rPr>
      </w:pPr>
      <w:r>
        <w:rPr>
          <w:rFonts w:cs="Times New Roman" w:ascii="Times New Roman" w:hAnsi="Times New Roman"/>
          <w:sz w:val="24"/>
          <w:szCs w:val="24"/>
        </w:rPr>
        <w:t>Dª Mª Carmen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t>D. Jorge Moreno Martín</w:t>
      </w:r>
    </w:p>
    <w:p>
      <w:pPr>
        <w:pStyle w:val="Sinespaciado"/>
        <w:jc w:val="both"/>
        <w:rPr/>
      </w:pPr>
      <w:r>
        <w:rPr>
          <w:rFonts w:cs="Times New Roman" w:ascii="Times New Roman" w:hAnsi="Times New Roman"/>
          <w:sz w:val="24"/>
          <w:szCs w:val="24"/>
        </w:rPr>
        <w:t>Dª Rosa María Sánchez Sánchez</w:t>
      </w:r>
    </w:p>
    <w:p>
      <w:pPr>
        <w:pStyle w:val="Sinespaciado"/>
        <w:jc w:val="both"/>
        <w:rPr>
          <w:rFonts w:ascii="Times New Roman" w:hAnsi="Times New Roman" w:cs="Times New Roman"/>
          <w:sz w:val="24"/>
          <w:szCs w:val="24"/>
        </w:rPr>
      </w:pPr>
      <w:r>
        <w:rPr>
          <w:rFonts w:cs="Times New Roman" w:ascii="Times New Roman" w:hAnsi="Times New Roman"/>
          <w:sz w:val="24"/>
          <w:szCs w:val="24"/>
        </w:rPr>
        <w:t>Dª Mª Asunción Barandiarán Múgica</w:t>
      </w:r>
    </w:p>
    <w:p>
      <w:pPr>
        <w:pStyle w:val="Sinespaciado"/>
        <w:jc w:val="both"/>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jc w:val="both"/>
        <w:rPr/>
      </w:pPr>
      <w:r>
        <w:rPr>
          <w:rFonts w:cs="Times New Roman" w:ascii="Times New Roman" w:hAnsi="Times New Roman"/>
          <w:sz w:val="24"/>
          <w:szCs w:val="24"/>
        </w:rPr>
        <w:t>D. Ángel Luis Dominguez Nac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t>D. Jesús Martín Alonso</w:t>
      </w:r>
    </w:p>
    <w:p>
      <w:pPr>
        <w:pStyle w:val="Sinespaciado"/>
        <w:jc w:val="both"/>
        <w:rPr>
          <w:rFonts w:ascii="Times New Roman" w:hAnsi="Times New Roman" w:cs="Times New Roman"/>
          <w:sz w:val="24"/>
          <w:szCs w:val="24"/>
        </w:rPr>
      </w:pPr>
      <w:r>
        <w:rPr>
          <w:rFonts w:cs="Times New Roman" w:ascii="Times New Roman" w:hAnsi="Times New Roman"/>
          <w:sz w:val="24"/>
          <w:szCs w:val="24"/>
        </w:rPr>
        <w:t>D. Pedro González de Tena</w:t>
      </w:r>
    </w:p>
    <w:p>
      <w:pPr>
        <w:pStyle w:val="Sinespaciado"/>
        <w:jc w:val="both"/>
        <w:rPr>
          <w:rFonts w:ascii="Times New Roman" w:hAnsi="Times New Roman" w:cs="Times New Roman"/>
          <w:sz w:val="24"/>
          <w:szCs w:val="24"/>
        </w:rPr>
      </w:pPr>
      <w:r>
        <w:rPr>
          <w:rFonts w:cs="Times New Roman" w:ascii="Times New Roman" w:hAnsi="Times New Roman"/>
          <w:sz w:val="24"/>
          <w:szCs w:val="24"/>
        </w:rPr>
        <w:t>D. Andrés Valentín Vicente Barrado</w:t>
      </w:r>
    </w:p>
    <w:p>
      <w:pPr>
        <w:pStyle w:val="Sinespaciado"/>
        <w:jc w:val="both"/>
        <w:rPr>
          <w:rFonts w:ascii="Times New Roman" w:hAnsi="Times New Roman" w:cs="Times New Roman"/>
          <w:sz w:val="24"/>
          <w:szCs w:val="24"/>
        </w:rPr>
      </w:pPr>
      <w:r>
        <w:rPr>
          <w:rFonts w:cs="Times New Roman" w:ascii="Times New Roman" w:hAnsi="Times New Roman"/>
          <w:sz w:val="24"/>
          <w:szCs w:val="24"/>
        </w:rPr>
        <w:t>Dª Josefa Martín Rob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u w:val="single"/>
        </w:rPr>
        <w:t>SECRETARIA GENERAL ACCTAL.</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ontserrat Rodríguez Morr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INTERVENT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Cs/>
          <w:sz w:val="24"/>
          <w:szCs w:val="24"/>
        </w:rPr>
        <w:t>En la localidad de Santa Marta de Tormes siendo las 12:00 del día 13 de junio de 2015</w:t>
      </w:r>
      <w:r>
        <w:rPr>
          <w:rFonts w:cs="Times New Roman" w:ascii="Times New Roman" w:hAnsi="Times New Roman"/>
          <w:bCs/>
          <w:i/>
          <w:sz w:val="24"/>
          <w:szCs w:val="24"/>
        </w:rPr>
        <w:t>,</w:t>
      </w:r>
      <w:r>
        <w:rPr>
          <w:rFonts w:cs="Times New Roman" w:ascii="Times New Roman" w:hAnsi="Times New Roman"/>
          <w:bCs/>
          <w:sz w:val="24"/>
          <w:szCs w:val="24"/>
        </w:rPr>
        <w:t xml:space="preserve"> en cumplimiento de lo dispuesto en los artículos 195 y 196 de la Ley Orgánica 5/1985, de 19 de junio, del Régimen Electoral General y el artículo 37 del Reglamento de Organización, Funcionamiento y Régimen Jurídico de las Entidades Locales, aprobado por Real Decreto 2568/1986, de 28 de noviembre, y al efecto de proceder a celebrar la constitución del nuevo Ayuntamiento de Santa Marta de Tormes, a la vista de los resultados de las Elecciones Municipales celebradas el día 24 de mayo de 2015, para la renovación de la totalidad de los miembros de las Corporaciones Locales, se reúnen los Sres. Concejales Electos al margen enumerados, asistidos por la Secretaria que da fe del acto, y por el Intervent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FORMACIÓN DE LA MESA DE EDAD</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Seguidamente por la Secretaria de la Corporación, una vez declarada abierta la Sesión, se da lectura al artículo 195 de Ley Orgánica 5/1985, de 19 de junio, del Régimen Electoral General y, atendiendo a lo dispuesto en ellos, se procede a constituir la Mesa de 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rPr>
        <w:t>De acuerdo con los antecedentes obrantes en el Ayuntamiento, la Secretaria informa que, entre los Concejales Electos presentes, el de mayor edad es Don Jesús Santos Corral y el de menor edad D. Ángel Luis Domínguez Nacimien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llo, el Secretario llama a cada Concejal electo, a los efectos de acreditar su persona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tituida la Mesa de Edad y habiéndose tomado las medidas precisas según dispone el artículo 36.2 del Reglamento de Organización, Funcionamiento y Régimen Jurídico de las Entidades Locales, aprobado por Real Decreto 2568/1986, de 28 de noviembre, se da cuenta de que tanto la Secretaría como la Intervención han puesto a disposición de los Sres. Concejales Electos la documentación referente a los justificantes de las existencias en metálico y valores propios de la Corporación depositados en la Caja Municipal y Entidades Bancarias, e igualmente la documentación relativa al inventario de Bienes de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idamente el Secretario de la Mesa, procede a dar lectura de todas las credenciales, que le han sido entregadas acreditativas de la personalidad de los Concejales electos, procediendo a la comprobación de las mismas, y acreditando cada Concejal electo su personalidad.</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se comprueba que todos los Concejales electos han formulado las declaraciones referidas en el artículo 75.7 de la Ley 7/1985, de 2 de abril, Reguladora de las Bases del Régimen Local, invitando el Presidente de la Mesa de Edad a los Concejales electos a que expongan si les afecta alguna causa de incompatibilidad sobrevenida con posterioridad a su declaración, sin que por parte de ellos haya manifestación algu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bida cuenta de que se cumple la exigencia del artículo 195.4 de la Ley Orgánica 5/1985, de 19 de junio, del Régimen Electoral General y 37.4 del Reglamento de Organización, Funcionamiento y Régimen Jurídico de las Entidades Locales, y que concurren a esta Sesión la mayoría absoluta de Concejales Electos, se procede al cumplimiento del requisito legal previsto en el artículo 108.8 de la Ley Orgánica 5/1985, de 19 de junio, del Régimen Electoral General de prestar juramento o prom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O DE JURAMENTO O PROMES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Tras la lectura por el Secretario del Ayuntamiento del artículo 108.8 de la Ley Orgánica 5/1985, de 19 de junio, del Régimen Electoral General, referido a la toma de posesión de los Concejales Electos, se procede a nombrar a todos los Sres. Concejales electos, a efectos de prestación del juramento o prom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juramento o promesa se realiza utilizando la fórmula prevista en el Real Decreto 707/1979, de 5 de abril, regulador de la fórmula para toma de posesión de cargos o funciones públicas: «Juro (o prometo) por mi conciencia y honor, cumplir fielmente las obligaciones del cargo de Concejal del Excmo. Ayuntamiento de Santa Marta de Tormes, con lealtad al Rey, y guardar y hacer guardar la Constitución como norma fundamental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el Secretario de la Corporación procede a nombrar a cada uno de los Concejales electos, leyendo la fórmula personalmente a cada uno de ellos, manifestándose de la siguiente man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 David Mingo Pérez (Partido Popular) …………………………………………..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 Francisco Miguel García Rodríguez (Partido Popular)……………..................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ª Andrea García Sánchez (Partido Popular)…………………………………..….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ª  Isabel María de la Torre Olvera (Partido Popular)………..………...…… [</w:t>
      </w:r>
      <w:r>
        <w:rPr>
          <w:rFonts w:cs="Times New Roman" w:ascii="Times New Roman" w:hAnsi="Times New Roman"/>
          <w:iCs/>
          <w:sz w:val="24"/>
          <w:szCs w:val="24"/>
        </w:rPr>
        <w:t>promete</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ª Marta Labrador Gutiérrez (Partido Popular)……………………………...…..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ª Silvia González Crespo (Partido Popular)……………………………...….. [</w:t>
      </w:r>
      <w:r>
        <w:rPr>
          <w:rFonts w:cs="Times New Roman" w:ascii="Times New Roman" w:hAnsi="Times New Roman"/>
          <w:iCs/>
          <w:sz w:val="24"/>
          <w:szCs w:val="24"/>
        </w:rPr>
        <w:t>promete</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 Jesús Salvador Hernández Jover (Partido Popular)………………………….....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ª Mª Carmen Cabrera Benito (Partido Socialista)………………………..…[</w:t>
      </w:r>
      <w:r>
        <w:rPr>
          <w:rFonts w:cs="Times New Roman" w:ascii="Times New Roman" w:hAnsi="Times New Roman"/>
          <w:iCs/>
          <w:sz w:val="24"/>
          <w:szCs w:val="24"/>
        </w:rPr>
        <w:t xml:space="preserve"> promete</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 Jorge Moreno Martín (Partido Socialista)……………………….………… [</w:t>
      </w:r>
      <w:r>
        <w:rPr>
          <w:rFonts w:cs="Times New Roman" w:ascii="Times New Roman" w:hAnsi="Times New Roman"/>
          <w:iCs/>
          <w:sz w:val="24"/>
          <w:szCs w:val="24"/>
        </w:rPr>
        <w:t>promete</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ª Rosa María Sánchez Sánchez (Partido Socialista)………………………… [</w:t>
      </w:r>
      <w:r>
        <w:rPr>
          <w:rFonts w:cs="Times New Roman" w:ascii="Times New Roman" w:hAnsi="Times New Roman"/>
          <w:iCs/>
          <w:sz w:val="24"/>
          <w:szCs w:val="24"/>
        </w:rPr>
        <w:t>promete</w:t>
      </w:r>
      <w:r>
        <w:rPr>
          <w:rFonts w:cs="Times New Roman" w:ascii="Times New Roman" w:hAnsi="Times New Roman"/>
          <w:sz w:val="24"/>
          <w:szCs w:val="24"/>
        </w:rPr>
        <w:t>].</w:t>
      </w:r>
    </w:p>
    <w:p>
      <w:pPr>
        <w:pStyle w:val="Sinespaciado"/>
        <w:ind w:left="6804" w:hanging="6804"/>
        <w:jc w:val="both"/>
        <w:rPr/>
      </w:pPr>
      <w:r>
        <w:rPr>
          <w:rFonts w:cs="Times New Roman" w:ascii="Times New Roman" w:hAnsi="Times New Roman"/>
          <w:sz w:val="24"/>
          <w:szCs w:val="24"/>
        </w:rPr>
        <w:t>Dª M Asunción Barandiarán Múgica (IU-Los Verdes)………... [</w:t>
      </w:r>
      <w:r>
        <w:rPr>
          <w:rFonts w:cs="Times New Roman" w:ascii="Times New Roman" w:hAnsi="Times New Roman"/>
          <w:iCs/>
          <w:sz w:val="24"/>
          <w:szCs w:val="24"/>
        </w:rPr>
        <w:t>POR IMPERATIVO LEGAL: Promete</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 Jesús Santos Corral (IU-Los Verdes)……… [POR IMPERATIVO LEGAL: Promete].</w:t>
      </w:r>
    </w:p>
    <w:p>
      <w:pPr>
        <w:pStyle w:val="Sinespaciado"/>
        <w:ind w:left="6804" w:hanging="6804"/>
        <w:jc w:val="both"/>
        <w:rPr/>
      </w:pPr>
      <w:r>
        <w:rPr>
          <w:rFonts w:cs="Times New Roman" w:ascii="Times New Roman" w:hAnsi="Times New Roman"/>
          <w:sz w:val="24"/>
          <w:szCs w:val="24"/>
        </w:rPr>
        <w:t>D. Ángel Luis Dominguez Nacimiento (IU-Los Verdes)…….… [POR IMPERATIVO LEGAL promete].</w:t>
      </w:r>
    </w:p>
    <w:p>
      <w:pPr>
        <w:pStyle w:val="Sinespaciado"/>
        <w:jc w:val="both"/>
        <w:rPr/>
      </w:pPr>
      <w:r>
        <w:rPr>
          <w:rFonts w:cs="Times New Roman" w:ascii="Times New Roman" w:hAnsi="Times New Roman"/>
          <w:sz w:val="24"/>
          <w:szCs w:val="24"/>
        </w:rPr>
        <w:t>D. Jesús Martín Alonso (Ciudadanos)…………………..………………...………..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D. Pedro González de Tena (Ciudadanos)………………………….……………… [</w:t>
      </w:r>
      <w:r>
        <w:rPr>
          <w:rFonts w:cs="Times New Roman" w:ascii="Times New Roman" w:hAnsi="Times New Roman"/>
          <w:iCs/>
          <w:sz w:val="24"/>
          <w:szCs w:val="24"/>
        </w:rPr>
        <w:t>jura</w:t>
      </w:r>
      <w:r>
        <w:rPr>
          <w:rFonts w:cs="Times New Roman" w:ascii="Times New Roman" w:hAnsi="Times New Roman"/>
          <w:sz w:val="24"/>
          <w:szCs w:val="24"/>
        </w:rPr>
        <w:t>].</w:t>
      </w:r>
    </w:p>
    <w:p>
      <w:pPr>
        <w:pStyle w:val="Sinespaciado"/>
        <w:ind w:left="6804" w:hanging="6804"/>
        <w:jc w:val="both"/>
        <w:rPr>
          <w:rFonts w:ascii="Times New Roman" w:hAnsi="Times New Roman" w:cs="Times New Roman"/>
          <w:sz w:val="24"/>
          <w:szCs w:val="24"/>
        </w:rPr>
      </w:pPr>
      <w:r>
        <w:rPr>
          <w:rFonts w:cs="Times New Roman" w:ascii="Times New Roman" w:hAnsi="Times New Roman"/>
          <w:sz w:val="24"/>
          <w:szCs w:val="24"/>
        </w:rPr>
        <w:t xml:space="preserve">D. Andrés Valentín Vicente Barrado (Somos Santa Marta).. </w:t>
      </w:r>
      <w:r>
        <w:rPr>
          <w:rFonts w:cs="Times New Roman" w:ascii="Times New Roman" w:hAnsi="Times New Roman"/>
          <w:iCs/>
          <w:sz w:val="24"/>
          <w:szCs w:val="24"/>
        </w:rPr>
        <w:t>[POR IMPERATIVO LEGAL: Promete].</w:t>
      </w:r>
    </w:p>
    <w:p>
      <w:pPr>
        <w:pStyle w:val="Sinespaciado"/>
        <w:ind w:left="6804" w:hanging="6804"/>
        <w:jc w:val="both"/>
        <w:rPr>
          <w:rFonts w:ascii="Times New Roman" w:hAnsi="Times New Roman" w:cs="Times New Roman"/>
          <w:b/>
          <w:b/>
          <w:sz w:val="24"/>
          <w:szCs w:val="24"/>
        </w:rPr>
      </w:pPr>
      <w:r>
        <w:rPr>
          <w:rFonts w:cs="Times New Roman" w:ascii="Times New Roman" w:hAnsi="Times New Roman"/>
          <w:sz w:val="24"/>
          <w:szCs w:val="24"/>
        </w:rPr>
        <w:t>Dª Josefa Martín Robles (Somos Santa Marta)………….. [POR IMPERATIVO LEGAL: Promet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Habiéndose dado cumplimiento a lo dispuesto en el artículo 195 de la Ley Orgánica 5/1985, de 19 de junio, del Régimen Electoral General, a las 12:18 horas, el Presidente de la mesa declara constituido el Ayuntamiento de Santa Marta de Tormes tras las elecciones municipales celebradas el día 24 de mayo de 201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ELECCIÓN DEL ALCALD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steriormente, el Secretario del Ayuntamiento procede a la lectura del artículo 196 de la Ley Orgánica 5/1985, de 19 de junio, del Régimen Electoral General y a la elección del Alcalde-Presidente de la Corpor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ind w:left="426" w:hanging="426"/>
        <w:jc w:val="both"/>
        <w:rPr/>
      </w:pPr>
      <w:r>
        <w:rPr>
          <w:rFonts w:cs="Times New Roman" w:ascii="Times New Roman" w:hAnsi="Times New Roman"/>
          <w:bCs/>
          <w:sz w:val="24"/>
          <w:szCs w:val="24"/>
        </w:rPr>
        <w:t>Proclamación de candidatos a la Alcaldía:</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Tras ello el Presidente de la mesa de edad, pregunta los Concejales que encabezan las listas, si mantienen su candidatura a Alcalde o la retiran, manifestándose en el siguiente sentid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ind w:left="709" w:hanging="283"/>
        <w:jc w:val="both"/>
        <w:rPr>
          <w:rFonts w:ascii="Times New Roman" w:hAnsi="Times New Roman" w:cs="Times New Roman"/>
          <w:bCs/>
          <w:sz w:val="24"/>
          <w:szCs w:val="24"/>
        </w:rPr>
      </w:pPr>
      <w:r>
        <w:rPr>
          <w:rFonts w:cs="Times New Roman" w:ascii="Times New Roman" w:hAnsi="Times New Roman"/>
          <w:sz w:val="24"/>
          <w:szCs w:val="24"/>
        </w:rPr>
        <w:t>D. David Mingo Pérez (Partido Popular): MANTIENE</w:t>
      </w:r>
      <w:r>
        <w:rPr>
          <w:rFonts w:cs="Times New Roman" w:ascii="Times New Roman" w:hAnsi="Times New Roman"/>
          <w:bCs/>
          <w:sz w:val="24"/>
          <w:szCs w:val="24"/>
        </w:rPr>
        <w:t>.</w:t>
      </w:r>
    </w:p>
    <w:p>
      <w:pPr>
        <w:pStyle w:val="Sinespaciado"/>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9"/>
        </w:numPr>
        <w:ind w:left="709" w:hanging="283"/>
        <w:jc w:val="both"/>
        <w:rPr>
          <w:rFonts w:ascii="Times New Roman" w:hAnsi="Times New Roman" w:cs="Times New Roman"/>
          <w:bCs/>
          <w:sz w:val="24"/>
          <w:szCs w:val="24"/>
        </w:rPr>
      </w:pPr>
      <w:r>
        <w:rPr>
          <w:rFonts w:cs="Times New Roman" w:ascii="Times New Roman" w:hAnsi="Times New Roman"/>
          <w:sz w:val="24"/>
          <w:szCs w:val="24"/>
        </w:rPr>
        <w:t>Dª. Carmen Cabrera Benito (Partido Socialista): MANTIENE</w:t>
      </w:r>
      <w:r>
        <w:rPr>
          <w:rFonts w:cs="Times New Roman" w:ascii="Times New Roman" w:hAnsi="Times New Roman"/>
          <w:bCs/>
          <w:sz w:val="24"/>
          <w:szCs w:val="24"/>
        </w:rPr>
        <w:t>.</w:t>
      </w:r>
    </w:p>
    <w:p>
      <w:pPr>
        <w:pStyle w:val="Sinespaciado"/>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9"/>
        </w:numPr>
        <w:ind w:left="709" w:hanging="283"/>
        <w:jc w:val="both"/>
        <w:rPr>
          <w:rFonts w:ascii="Times New Roman" w:hAnsi="Times New Roman" w:cs="Times New Roman"/>
          <w:bCs/>
          <w:sz w:val="24"/>
          <w:szCs w:val="24"/>
        </w:rPr>
      </w:pPr>
      <w:r>
        <w:rPr>
          <w:rFonts w:cs="Times New Roman" w:ascii="Times New Roman" w:hAnsi="Times New Roman"/>
          <w:sz w:val="24"/>
          <w:szCs w:val="24"/>
        </w:rPr>
        <w:t>Dª. Mª Asunción Barandiarán Múgica (IU-Los verdes): MANTIENE</w:t>
      </w:r>
      <w:r>
        <w:rPr>
          <w:rFonts w:cs="Times New Roman" w:ascii="Times New Roman" w:hAnsi="Times New Roman"/>
          <w:bCs/>
          <w:sz w:val="24"/>
          <w:szCs w:val="24"/>
        </w:rPr>
        <w:t>.</w:t>
      </w:r>
    </w:p>
    <w:p>
      <w:pPr>
        <w:pStyle w:val="Sinespaciado"/>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9"/>
        </w:numPr>
        <w:ind w:left="709" w:hanging="283"/>
        <w:jc w:val="both"/>
        <w:rPr>
          <w:rFonts w:ascii="Times New Roman" w:hAnsi="Times New Roman" w:cs="Times New Roman"/>
          <w:bCs/>
          <w:sz w:val="24"/>
          <w:szCs w:val="24"/>
        </w:rPr>
      </w:pPr>
      <w:r>
        <w:rPr>
          <w:rFonts w:cs="Times New Roman" w:ascii="Times New Roman" w:hAnsi="Times New Roman"/>
          <w:sz w:val="24"/>
          <w:szCs w:val="24"/>
        </w:rPr>
        <w:t>D. Jesús Martín Alonso (Ciudadanos): LA RETIRA</w:t>
      </w:r>
      <w:r>
        <w:rPr>
          <w:rFonts w:cs="Times New Roman" w:ascii="Times New Roman" w:hAnsi="Times New Roman"/>
          <w:bCs/>
          <w:sz w:val="24"/>
          <w:szCs w:val="24"/>
        </w:rPr>
        <w:t>.</w:t>
      </w:r>
    </w:p>
    <w:p>
      <w:pPr>
        <w:pStyle w:val="Sinespaciado"/>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9"/>
        </w:numPr>
        <w:ind w:left="709" w:hanging="283"/>
        <w:jc w:val="both"/>
        <w:rPr>
          <w:rFonts w:ascii="Times New Roman" w:hAnsi="Times New Roman" w:cs="Times New Roman"/>
          <w:sz w:val="24"/>
          <w:szCs w:val="24"/>
        </w:rPr>
      </w:pPr>
      <w:r>
        <w:rPr>
          <w:rFonts w:cs="Times New Roman" w:ascii="Times New Roman" w:hAnsi="Times New Roman"/>
          <w:sz w:val="24"/>
          <w:szCs w:val="24"/>
        </w:rPr>
        <w:t>D. Andrés Valentín Vicente Barrado (Somos Santa Marta): LA RETIRA</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bCs/>
          <w:sz w:val="24"/>
          <w:szCs w:val="24"/>
        </w:rPr>
      </w:pPr>
      <w:r>
        <w:rPr>
          <w:rFonts w:cs="Times New Roman" w:ascii="Times New Roman" w:hAnsi="Times New Roman"/>
          <w:sz w:val="24"/>
          <w:szCs w:val="24"/>
        </w:rPr>
        <w:t>Seguidamente se procede a proclamar candidatos a la Alcaldía del Ayuntamiento.</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5"/>
        </w:numPr>
        <w:ind w:left="426" w:hanging="426"/>
        <w:jc w:val="both"/>
        <w:rPr>
          <w:rFonts w:ascii="Times New Roman" w:hAnsi="Times New Roman" w:cs="Times New Roman"/>
          <w:bCs/>
          <w:sz w:val="24"/>
          <w:szCs w:val="24"/>
        </w:rPr>
      </w:pPr>
      <w:r>
        <w:rPr>
          <w:rFonts w:cs="Times New Roman" w:ascii="Times New Roman" w:hAnsi="Times New Roman"/>
          <w:bCs/>
          <w:sz w:val="24"/>
          <w:szCs w:val="24"/>
        </w:rPr>
        <w:t>Elección del sistema de vot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426" w:hanging="0"/>
        <w:jc w:val="both"/>
        <w:rPr/>
      </w:pPr>
      <w:r>
        <w:rPr>
          <w:rFonts w:cs="Times New Roman" w:ascii="Times New Roman" w:hAnsi="Times New Roman"/>
          <w:sz w:val="24"/>
          <w:szCs w:val="24"/>
        </w:rPr>
        <w:t>Tras la proclamación de candidatos, el Presidente de la mesa invita a los Concejales electos a elegir el sistema de votación (artículo 101 del Reglamento de Organización, Funcionamiento y Régimen Jurídico de las Entidades Locales), para elegir el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legido el sistema de votación secreta, se facilita a cada elector una papeleta en la que figuran los nombres y apellidos de los candidatos a la alcaldía, indicando que deberán marcar con una X el candidato al que conceden su vo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Se procede a continuación a la votación secreta por los Sres. Concejales que van siendo llamados por el Presidente de la Mesa de Edad depositando su voto en una urna preparada al efecto, siendo los integrantes de la Mesa de Edad los últimos en depositar sus vo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Terminada la votación, se procede al escrutinio de los votos emitidos que son leídos en voz alta por el Presidente de la Mesa de Edad, con el siguiente resul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851" w:hanging="425"/>
        <w:jc w:val="both"/>
        <w:rPr>
          <w:rFonts w:ascii="Times New Roman" w:hAnsi="Times New Roman" w:cs="Times New Roman"/>
          <w:sz w:val="24"/>
          <w:szCs w:val="24"/>
        </w:rPr>
      </w:pPr>
      <w:r>
        <w:rPr>
          <w:rFonts w:cs="Times New Roman" w:ascii="Times New Roman" w:hAnsi="Times New Roman"/>
          <w:sz w:val="24"/>
          <w:szCs w:val="24"/>
        </w:rPr>
        <w:t>VOTOS EMITIDOS: 17</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851" w:hanging="425"/>
        <w:jc w:val="both"/>
        <w:rPr>
          <w:rFonts w:ascii="Times New Roman" w:hAnsi="Times New Roman" w:cs="Times New Roman"/>
          <w:sz w:val="24"/>
          <w:szCs w:val="24"/>
        </w:rPr>
      </w:pPr>
      <w:r>
        <w:rPr>
          <w:rFonts w:cs="Times New Roman" w:ascii="Times New Roman" w:hAnsi="Times New Roman"/>
          <w:sz w:val="24"/>
          <w:szCs w:val="24"/>
        </w:rPr>
        <w:t>VOTOS VÁLIDOS: 15</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851" w:hanging="425"/>
        <w:jc w:val="both"/>
        <w:rPr>
          <w:rFonts w:ascii="Times New Roman" w:hAnsi="Times New Roman" w:cs="Times New Roman"/>
          <w:sz w:val="24"/>
          <w:szCs w:val="24"/>
        </w:rPr>
      </w:pPr>
      <w:r>
        <w:rPr>
          <w:rFonts w:cs="Times New Roman" w:ascii="Times New Roman" w:hAnsi="Times New Roman"/>
          <w:sz w:val="24"/>
          <w:szCs w:val="24"/>
        </w:rPr>
        <w:t>VOTOS EN BLANCO: 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t>Distribuyéndose las papeletas de la siguiente man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D. DAVID MINGO PÉREZ candidato del partido: PARTIDO POPULAR. Número de votos: 7.</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Dª. Mª CARMEN CABRERA BENITO candidata del partido: PARTIDO SOCIALISTA OBRERO ESPAÑOL. Número de votos: 3.</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ind w:left="709" w:hanging="283"/>
        <w:jc w:val="both"/>
        <w:rPr/>
      </w:pPr>
      <w:r>
        <w:rPr>
          <w:rFonts w:cs="Times New Roman" w:ascii="Times New Roman" w:hAnsi="Times New Roman"/>
          <w:sz w:val="24"/>
          <w:szCs w:val="24"/>
        </w:rPr>
        <w:t>Dª. Mª ASUNCIÓN BARANDIARAN MUGICA candidata del partido: IZQUIERDA UNIDA - LOS VERDES. Número de votos: 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En consecuencia y a la vista del resultado de la votación, al ser el número de Concejales de 17 y la mayoría absoluta de 9, y no habiéndose logrado ésta, el Presidente de la mesa de edad procede a las 12:30 horas a proclamar Alcalde-Presidente de la Corporación al candidato de la lista más votada, a saber,  D. DAVID MINGO PÉREZ cabeza de lista del PARTID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TOMA DE POSESIÓN</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de conformidad con el artículo 18 del TRRL y artículo 40.2 del ROF, el Secretario procede a dar lectura a la fórmula de acatamiento a la Constitución, según el siguiente literal: «Juro (o prometo) por mi conciencia y honor, cumplir fielmente las obligaciones del cargo de Alcalde-Presidente del Excmo. Ayuntamiento de Santa Marta de Tormes, con lealtad al Rey, y guardar y hacer guardar la Constitución como norma fundamental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idamente, el Alcalde se manifiesta de la siguiente manera: JUR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alizado el juramento, el Sr. Presidente de la Mesa, le hace entrega del bastón de mando pasando D. David Mingo Pérez a ocupar la presidencia de la Sala y disolviéndose la Mesa de 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 continuación D. David Mingo Pérez, Alcalde - Presidente, cede el turno de palabra a los representantes de las distintas fuerzas con representación en la Corporación Municipal, indicando que el orden a seguir será según los resultados obtenidos en las últimas Elecciones Municipales celebradas el día 24 de mayo de 2015, en orden de menor a may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en último lugar, toma la palabra y dirige unas palabras de agradecimiento, a los señore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cto seguido le</w:t>
      </w:r>
      <w:r>
        <w:rPr>
          <w:rFonts w:cs="Cambria" w:ascii="Cambria" w:hAnsi="Cambria"/>
        </w:rPr>
        <w:t xml:space="preserve"> </w:t>
      </w:r>
      <w:r>
        <w:rPr>
          <w:rFonts w:cs="Times New Roman" w:ascii="Times New Roman" w:hAnsi="Times New Roman"/>
          <w:sz w:val="24"/>
          <w:szCs w:val="24"/>
        </w:rPr>
        <w:t xml:space="preserve"> concede la palabra al Portavoz del Grupo Municipal: Somos Santa Marta para que interven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Vicente Barra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el Grupo Somos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3"/>
        </w:numPr>
        <w:ind w:left="426" w:hanging="426"/>
        <w:jc w:val="both"/>
        <w:rPr/>
      </w:pPr>
      <w:r>
        <w:rPr>
          <w:rFonts w:cs="Times New Roman" w:ascii="Times New Roman" w:hAnsi="Times New Roman"/>
          <w:sz w:val="24"/>
          <w:szCs w:val="24"/>
        </w:rPr>
        <w:t xml:space="preserve">En primer lugar felicitar: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Al nuevo Alcalde que corresponde y que ha salido de esta Corpora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Y a todos y cada uno de los Concejales Electos sin ninguna excep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También felicitar al pueblo de Santa Marta porque esperamos que el desarrollo de la gestión de gobierno sea ejemplo de transparencia y buena gest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3"/>
        </w:numPr>
        <w:ind w:left="426" w:hanging="426"/>
        <w:jc w:val="both"/>
        <w:rPr/>
      </w:pPr>
      <w:r>
        <w:rPr>
          <w:rFonts w:cs="Times New Roman" w:ascii="Times New Roman" w:hAnsi="Times New Roman"/>
          <w:sz w:val="24"/>
          <w:szCs w:val="24"/>
        </w:rPr>
        <w:t xml:space="preserve">Desde el papel que a nosotros nos corresponde de oposició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Trataremos de llevar un trabajo de control de esta gestión de gobierno de una forma eficaz y que esperamos que también sea constructiva para el beneficio de todos los ciudadanos de Santa Mar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pPr>
      <w:r>
        <w:rPr>
          <w:rFonts w:cs="Times New Roman" w:ascii="Times New Roman" w:hAnsi="Times New Roman"/>
          <w:sz w:val="24"/>
          <w:szCs w:val="24"/>
        </w:rPr>
        <w:t xml:space="preserve">Por lo que respecta a nuestro papel, la lealtad va a ir dirigid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1"/>
        </w:numPr>
        <w:ind w:left="1134" w:hanging="425"/>
        <w:jc w:val="both"/>
        <w:rPr/>
      </w:pPr>
      <w:r>
        <w:rPr>
          <w:rFonts w:cs="Times New Roman" w:ascii="Times New Roman" w:hAnsi="Times New Roman"/>
          <w:sz w:val="24"/>
          <w:szCs w:val="24"/>
        </w:rPr>
        <w:t xml:space="preserve">A todas las ciudadanas y ciudadanos de Santa Marta en primer lugar.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1"/>
        </w:numPr>
        <w:ind w:left="1134" w:hanging="425"/>
        <w:jc w:val="both"/>
        <w:rPr/>
      </w:pPr>
      <w:r>
        <w:rPr>
          <w:rFonts w:cs="Times New Roman" w:ascii="Times New Roman" w:hAnsi="Times New Roman"/>
          <w:sz w:val="24"/>
          <w:szCs w:val="24"/>
        </w:rPr>
        <w:t>A quienes nos han votado porque tenemos que mantener lo que ha sido el objetivo de nuestro programa presentado, que tiene como objetivo fundamental, sobre todo, a la población más desfavorecida y con mayores problemas económicos, que los hay y muchos, en este puebl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Entendemos que hay que cuidar las infraestructuras, que hay que cuidar la reparación de asfaltados, pero sobre todo tenemos que fijar nuestra atención en los ciudadanos que tienen ahora mismo riesgo de exclusión social y económica.</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También, sobre todo, a nuestros jóvenes que muchos de ellos tienen que salirse ahora de nuestro pueblo para buscar las oportunidades que no les estamos pudiendo dar aqu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 y felicidade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el Sr. Alcalde – Presidente le concede la palabra al Portavoz del Grupo Municipal: Ciudadanos para que interven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artín Alo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Lo primero dar la bienvenida a todos los ciudadanos de Santa Mar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Dar la enhorabuena al nuevo Alcald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Decir que nosotros vamos a hacer una oposición clara y transparente y va a ir basada en lo siguiente que os voy a le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Ciudadanas, ciudadanos, compañeras y compañeros de Corporación, señoras y señore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Nosotros queremos dar las gracias a todos los ciudadanos que nos han apoyado y nos han dado su confianza, y a todos los ciudadanos sin excepción, a los que quiero expresar mis respetos y mi compromiso para trabajar por ellos en estos próximos cuatro añ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A mis compañeras y compañeros de Ciudadanos, gracias por todo, y os garantizo que el viaje merece la pena, así que mucho ánimo y a trabajar sin desca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Si las Instituciones democráticas y ninguna más cercana que los Ayuntamientos, no se producen resultados que permitan aminorar las diferencias sociales entre los ciudadanos, no sólo no sirven para nada, sino que más pronto que tarde, terminarán volviendo a resurgir los totalitar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t xml:space="preserve">Las políticas de proximidad con los ciudadanos serán un compromiso fundamen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t xml:space="preserve">Unas políticas que busquen la cohesión social, dirigid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tercera edad.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A los discapacitados.</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creación de plazas de Guardería.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Mejoras del Centro de Salud.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Educación Primaria.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mujer.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inmigración.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juventud.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una vivienda asequible para los jóvenes y para quienes no lo son.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 cultura.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A las Bibliotecas públicas. </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A algo tan fundamental como dotar al Municipio de todos los servicios públicos necesario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En definitiva a desarrollar un trabajo constante  y diario en favor de los derechos sociales de todos los ciudadanos, de todos sin exclu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t>No podemos olvidar en el desarrollo presente y futuro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os trabajadores.</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os empresarios.</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os comerciantes.</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os funcionarios de esta casa.</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as Asociaciones.</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as peñas.</w:t>
      </w:r>
    </w:p>
    <w:p>
      <w:pPr>
        <w:pStyle w:val="Sinespaciado"/>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993" w:hanging="567"/>
        <w:jc w:val="both"/>
        <w:rPr>
          <w:rFonts w:ascii="Times New Roman" w:hAnsi="Times New Roman" w:cs="Times New Roman"/>
          <w:sz w:val="24"/>
          <w:szCs w:val="24"/>
        </w:rPr>
      </w:pPr>
      <w:r>
        <w:rPr>
          <w:rFonts w:cs="Times New Roman" w:ascii="Times New Roman" w:hAnsi="Times New Roman"/>
          <w:sz w:val="24"/>
          <w:szCs w:val="24"/>
        </w:rPr>
        <w:t>Los colectivos de todo ord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n una palabra, los ciudadanos a quienes pedimos su participación, su colaboración, su ayuda y su crítica diaria hacia este compromiso hoy aquí adquir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La mejor política municipal es la que se hace con los ciudadanos, sin perder la humildad, escuchando sus opiniones y haciéndolos protagonistas de las deci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En Ciudadanos tenemos un compromiso real: La participación ciudadana de verdad, sin tutelajes políticos, interesados en la seguridad de que la ilusión y el impulso renovado de los ciudadanos estará por encima de intereses partidistas, de intereses particulares o de intereses de Grup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t>Hacer polí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Es rendir cuentas.</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Es transparencia.</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Información y equidad.</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851" w:hanging="425"/>
        <w:jc w:val="both"/>
        <w:rPr/>
      </w:pPr>
      <w:r>
        <w:rPr>
          <w:rFonts w:cs="Times New Roman" w:ascii="Times New Roman" w:hAnsi="Times New Roman"/>
          <w:sz w:val="24"/>
          <w:szCs w:val="24"/>
        </w:rPr>
        <w:t>Es tener una actuación ética en todo momento y sin ambigüe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Graci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continuación el Sr. Alcalde – Presidente le concede la palabra a la Portavoz del Grupo Municipal de Izquierda Unida – Los Verdes para que interven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Gracias  Alcalde, Concejalas y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nombre de Izquierda Unida – Los Verdes qui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primer lugar: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jc w:val="both"/>
        <w:rPr/>
      </w:pPr>
      <w:r>
        <w:rPr>
          <w:rFonts w:cs="Times New Roman" w:ascii="Times New Roman" w:hAnsi="Times New Roman"/>
          <w:sz w:val="24"/>
          <w:szCs w:val="24"/>
        </w:rPr>
        <w:t>Felicitar al nuevo Alcalde de esta Corporación y desearle un buen mandato en beneficio de las vecinas y vecinos de Santa Marta, superando la anterior etapa de rodillo y de poco respeto a la labor de la oposi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jc w:val="both"/>
        <w:rPr/>
      </w:pPr>
      <w:r>
        <w:rPr>
          <w:rFonts w:cs="Times New Roman" w:ascii="Times New Roman" w:hAnsi="Times New Roman"/>
          <w:sz w:val="24"/>
          <w:szCs w:val="24"/>
        </w:rPr>
        <w:t xml:space="preserve">Felicito también al resto de las compañeras y compañeros representantes de los distintos partidos polític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jc w:val="both"/>
        <w:rPr>
          <w:rFonts w:ascii="Times New Roman" w:hAnsi="Times New Roman" w:cs="Times New Roman"/>
          <w:sz w:val="24"/>
          <w:szCs w:val="24"/>
        </w:rPr>
      </w:pPr>
      <w:r>
        <w:rPr>
          <w:rFonts w:cs="Times New Roman" w:ascii="Times New Roman" w:hAnsi="Times New Roman"/>
          <w:sz w:val="24"/>
          <w:szCs w:val="24"/>
        </w:rPr>
        <w:t>Y quiero expresar muy especialmente mi agradecimiento a los Concejales de Somos Santa Marta que han unido su voto a los de Izquierda Unida - Los Verdes para mi candidatura a la Alcaldí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segundo lugar: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ind w:left="709" w:hanging="283"/>
        <w:jc w:val="both"/>
        <w:rPr/>
      </w:pPr>
      <w:r>
        <w:rPr>
          <w:rFonts w:cs="Times New Roman" w:ascii="Times New Roman" w:hAnsi="Times New Roman"/>
          <w:sz w:val="24"/>
          <w:szCs w:val="24"/>
        </w:rPr>
        <w:t xml:space="preserve">Quiero dar las gracias a tantas personas: 1076, que han otorgado su confianza en Izquierda Unida – Los Verdes dándonos la responsabilidad de representarles en este Ayuntamiento durante los próximos cuatro año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ind w:left="709" w:hanging="283"/>
        <w:jc w:val="both"/>
        <w:rPr/>
      </w:pPr>
      <w:r>
        <w:rPr>
          <w:rFonts w:cs="Times New Roman" w:ascii="Times New Roman" w:hAnsi="Times New Roman"/>
          <w:sz w:val="24"/>
          <w:szCs w:val="24"/>
        </w:rPr>
        <w:t>Responderé al honor que me han hecho, asumiendo la responsabilidad que lleva inherente, trabajando día a día por ellos y por Santa Marta, por hacer que nuestro pueblo sea un lugar donde vivir y convivir amablemente, un lugar donde trabajar y disfrutar.</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Renuevo aquí, ante los vecinos y vecinas de Santa Marta, en la solemnidad de este acto, mi compromiso y el de mi Grupo de ser su voz, en esta institución, hacer que su voz sea oída y tenida en cuenta en este Ayuntamiento, como ya lo hemos venido haciendo a lo largo de estos manda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andato de las urnas nos ha colocado a mí y a mi Grupo en la responsabilidad de hacer oposición, y les puedo asegurar que lo haré, que lo haremos como solemos, es decir, ejerceremos una oposición responsable, leal con los intereses de Santa Marta, una oposición radical, es decir, que irá a la raíz de los asuntos, una oposición que aporte alternativas y soluciones a cada crítica que tengamos que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s Concejales de Izquierda Unida – Los Verdes hemos dado un paso adelante en defensa de Santa Marta, viviremos para la política y no de la política, estaremos al servicios de la ciudadanía, no para servirnos de e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llo, afirmamos ante la ciudadanía nuestros compromi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Trabajar del primero al último día para que este sea un Ayuntamiento que genere trabajo y que lo reparta equitativamente y con transparenc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Seguir defendiendo una gestión clara y austera, pues si esta es una de nuestras señas de identidad y así lo hemos venido solicitando a lo largo de los pasados mandatos, en este momento de descrédito de la política y de la grave crisis en la que nos encontramos, cobra un carácter de exigencia ética de primer orden y la calle lo está demandando de manera contundent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637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Lucharemos por poner freno a la vorágine privatizadora que venimos sufriendo en los últimos años, y trabajaremos en pos de unos servicios de calidad, gestionados con criterios de austeridad, eficacia y transparencia y por tanto trataremos de que este Ayuntamiento tanga los trabajadores necesarios para llevar a cabo estos servicio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Nuestro compromiso con quienes más necesiten de nuestra ayuda y tienen serias dificultades para llevar una vida digna.</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Pondremos los medios para evitar los desahucios, pues nada de lo humano nos es ajen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Nuestro compromiso con los que sufren discriminación por razón de su género, raza, condición sexual o cualquier otra, trabajando en pos de una sociedad más igualitaria de forma que encuentren en Santa Marta un lugar donde convivir en igualdad con los demá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Trabajaremos con la ciudadanía, para logar un pueblo participativo, defenderemos con los ciudadanos y ciudadanas que puedan tener de nuevo su voz poniendo en marcha el Reglamento de Participación Ciudadana, Consejo de Participación Ciudadana, donde sus propuestas sean escuchadas así como incorporarlas a los presupuest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 Tendremos muy en cuenta a los jóvenes, pues, siendo como son el presente y el futuro de esta sociedad y muy especialmente en una sociedad joven como la nuestra de Santa Marta, no se les puede mantener al marge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Y quiero, en estos momentos, tener un recuerdo especial para todos los jóvenes que han tenido que marchar fuera de nuestro país para tener trabaj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Estaremos también con los mayores, que tras una vida de esfuerzo, merecen nuestro respeto y nuestra dedicación.</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Nuestro compromiso en la defensa de la sostenibilidad y las políticas medioambientale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 Trabajaremo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or un desarrollo sostenible del Plan General de Urbanism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ind w:left="709" w:hanging="283"/>
        <w:jc w:val="both"/>
        <w:rPr/>
      </w:pPr>
      <w:r>
        <w:rPr>
          <w:rFonts w:cs="Times New Roman" w:ascii="Times New Roman" w:hAnsi="Times New Roman"/>
          <w:sz w:val="24"/>
          <w:szCs w:val="24"/>
        </w:rPr>
        <w:t xml:space="preserve">Por la eficacia y la sostenibilidad de la gestión del transporte, de los residuos y del agua.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ind w:left="709" w:hanging="283"/>
        <w:jc w:val="both"/>
        <w:rPr>
          <w:rFonts w:ascii="Times New Roman" w:hAnsi="Times New Roman" w:cs="Times New Roman"/>
          <w:sz w:val="24"/>
          <w:szCs w:val="24"/>
        </w:rPr>
      </w:pPr>
      <w:r>
        <w:rPr>
          <w:rFonts w:cs="Times New Roman" w:ascii="Times New Roman" w:hAnsi="Times New Roman"/>
          <w:sz w:val="24"/>
          <w:szCs w:val="24"/>
        </w:rPr>
        <w:t>Y seguiremos defendiendo la Isla del Soto y el Río Tormes, como lugares de protección de espacio natural y también de disfrut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283"/>
        <w:jc w:val="both"/>
        <w:rPr/>
      </w:pPr>
      <w:r>
        <w:rPr>
          <w:rFonts w:cs="Times New Roman" w:ascii="Times New Roman" w:hAnsi="Times New Roman"/>
          <w:sz w:val="24"/>
          <w:szCs w:val="24"/>
        </w:rPr>
        <w:t>.- Y por último, y para ir acabando, mostramos nuestra más absoluta disposición para contribuir a que este mandato que hoy comienza Sr. Alcalde, señores Concejales, sea provechoso para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nosotros nos ha sido encomendada por los votantes la tarea de la oposición, y pueden estar seguros de que la ejerceremos con tesón y entusiasmo, con responsabilidad y con lealtad a la Institu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continuación el Sr. Alcalde – Presidente le concede la palabra a la Portavoz del Grupo Municipal Socialista para que interven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os y a todas en el inicio de esta nueva legislatura que hoy comien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Quiero empez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ind w:left="426" w:hanging="426"/>
        <w:jc w:val="both"/>
        <w:rPr/>
      </w:pPr>
      <w:r>
        <w:rPr>
          <w:rFonts w:cs="Times New Roman" w:ascii="Times New Roman" w:hAnsi="Times New Roman"/>
          <w:sz w:val="24"/>
          <w:szCs w:val="24"/>
        </w:rPr>
        <w:t>Felicitando al Alcald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Y felicitando a los que a partir de hoy formaremos parte de este Plen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ind w:left="426" w:hanging="426"/>
        <w:jc w:val="both"/>
        <w:rPr/>
      </w:pPr>
      <w:r>
        <w:rPr>
          <w:rFonts w:cs="Times New Roman" w:ascii="Times New Roman" w:hAnsi="Times New Roman"/>
          <w:sz w:val="24"/>
          <w:szCs w:val="24"/>
        </w:rPr>
        <w:t xml:space="preserve">También quiero agradecer el apoyo que hemos recibido de los santamartinos que el día 24 depositaron nuestra papeleta en la urna, haciendo que nuestro Grupo fuera la opción de izquierda más eleg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izquierda ha sido, en su conjunto, la opción preferida por los santamartinos. Entendemos, por eso, que representamos la esperanza de una buena parte de los vecinos y las vecinas de Santa Marta, y de manera muy especial, de quienes pensamos que la progresista, sigue siendo la opción de futuro en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s tres Concejales que formaremos el Grupo Municipal del PSOE  queremos empezar este  periodo expresando nuestro compromiso de desempeñar nuestros cargos desde la humildad, desde la transparencia, la coherencia y la apuesta por el bienestar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s Concejales y Concejalas  que hoy tomamos posesión tenemos un mandato ciudadano de cuatro años, teniendo tanto el gobierno como la oposición una responsabilidad tanto en los logros como en los fallos, en mayor o menor g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Nuestros vecinos han querido que la composición de esta Legislatura no tenga nada que ver con la legislatura anterior. Han querido otra composición política para Santa Marta, sin mayorías, que debe aceptar el reto de ejercitar otra forma de hacer política, otros modos de debatir y otros modos de llegar a acuerdo. </w:t>
      </w:r>
    </w:p>
    <w:p>
      <w:pPr>
        <w:pStyle w:val="Sinespaciado"/>
        <w:jc w:val="both"/>
        <w:rPr>
          <w:rStyle w:val="StrongEmphasis"/>
          <w:rFonts w:ascii="Times New Roman" w:hAnsi="Times New Roman" w:cs="Times New Roman"/>
          <w:b w:val="false"/>
          <w:b w:val="false"/>
          <w:sz w:val="24"/>
          <w:szCs w:val="24"/>
        </w:rPr>
      </w:pPr>
      <w:r>
        <w:rPr/>
      </w:r>
    </w:p>
    <w:p>
      <w:pPr>
        <w:pStyle w:val="Sinespaciado"/>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Nuestros vecinos nos exigen que nuestra primera obligación sea la de interpretar con acierto, su voluntad y para ello debemos mirar hacia adelante, comprender cuál es nuestro futuro y enfrentarnos a la dura tarea de afrontar con éxito los retos que se nos avecinan.</w:t>
      </w:r>
    </w:p>
    <w:p>
      <w:pPr>
        <w:pStyle w:val="Sinespaciado"/>
        <w:jc w:val="both"/>
        <w:rPr>
          <w:rStyle w:val="StrongEmphasis"/>
          <w:rFonts w:ascii="Times New Roman" w:hAnsi="Times New Roman" w:cs="Times New Roman"/>
          <w:b w:val="false"/>
          <w:b w:val="false"/>
          <w:sz w:val="24"/>
        </w:rPr>
      </w:pPr>
      <w:r>
        <w:rPr/>
      </w:r>
    </w:p>
    <w:p>
      <w:pPr>
        <w:pStyle w:val="Sinespaciado"/>
        <w:jc w:val="both"/>
        <w:rPr>
          <w:rFonts w:ascii="Times New Roman" w:hAnsi="Times New Roman" w:cs="Times New Roman"/>
          <w:sz w:val="24"/>
          <w:szCs w:val="24"/>
        </w:rPr>
      </w:pPr>
      <w:r>
        <w:rPr>
          <w:rFonts w:cs="Times New Roman" w:ascii="Times New Roman" w:hAnsi="Times New Roman"/>
          <w:bCs/>
          <w:sz w:val="24"/>
          <w:szCs w:val="24"/>
        </w:rPr>
        <w:t xml:space="preserve">Desde nuestro Grupo </w:t>
      </w:r>
      <w:r>
        <w:rPr>
          <w:rFonts w:cs="Times New Roman" w:ascii="Times New Roman" w:hAnsi="Times New Roman"/>
          <w:sz w:val="24"/>
          <w:szCs w:val="24"/>
        </w:rPr>
        <w:t xml:space="preserve"> vamos a poner todo nuestro empeño en cumplir con la responsabilidad de  la demanda popular, ejerciendo una oposición  exigente en defensa de los intereses de los santamartinos, y coherentes con nuestra ideología y con nuestros valores. Una oposición que buscará siempre la complicidad de todos los vecinos y necesitará, para ser más eficaz, su  participación y su compromi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que creemos en la participación ciudadana seguiremos reivindicando, como lo hemos hecho a través de todos estos años de oposición y a través de nuestro trabajo desde nuestra agrupación,  seguiremos pidiendo la representatividad de los santamartinos,  que será la mejor garantía de que en nuestro Ayuntamiento actúa con transparenc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Porque creando los espacios necesarios para una participación real y efectiva, derribaremos  esas barreras que han contribuido a que las personas estén dejando de creer en la política y la vean ahora como un mal inevitable, y no como lo que es: Una herramienta necesaria para hacer posible una Santa Marta mejor para el presente y para el futur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Queremos los mejores servicios públicos en las mejores condiciones para nuestro pueblo, por eso seguiremos  luchando por la defensa de la educación y la sanidad pública, y por  la aplicación de las leyes que reconocen derechos a las personas, como la Ley de la Dependencia. </w:t>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Defenderemos siempre los servicios públicos, oponiéndonos a cualquier privatización innecesar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Pero sobre todo queremos hablar de futuro, del futuro que pasa porque, también desde nuestro Ayuntamiento, hagamos del empleo nuestro principal objetivo, y lo hagamos utilizando de manera austera y consecuente todo lo que podamos dedicar a esta priorida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pPr>
      <w:r>
        <w:rPr>
          <w:rFonts w:cs="Times New Roman" w:ascii="Times New Roman" w:hAnsi="Times New Roman"/>
          <w:sz w:val="24"/>
          <w:szCs w:val="24"/>
        </w:rPr>
        <w:t>No podemos olvidar que se espera de los diecisiete Concejales que seamos parte fundamental de la respuesta ante la grave crisis económica y ante el mayor problema que tiene Santa Marta: El paro. Por ello, nosotros centraremos nuestra labor de oposición haciendo propuestas para utilizar todas las competencias del Ayuntamiento que permitan crear empleo, y más expresamente aún que creen mejores condiciones para facilitar esa creación de empleo. Lo dije durante la campaña electoral, lo he manifestado reiteradamente durante mi época de oposición en la legislatura anterior  y lo mantengo hoy también: Nuestro ofrecimiento para consensuar con todas las fuerzas políticas, sociales y económicas, un pacto social por el empleo y el desarrollo de nuestro Municipio, a partir del lunes  mismo si fuera necesario, estamos dispuest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Seguiremos siendo, también, la voz de quienes no se sientan representados en sus reclamaciones, seguiremos estando al lado de quienes necesiten nuestro apoyo, de las víctimas de desahucios, de las víctimas de violencia de género, en definitiva: De los más necesitad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Estaremos de nuevo a disposición de los jóvenes con iniciativas para ponerlas en marcha, de las familias, de las personas mayores, de los emprendedores, de quienes trabajan por la cultura y las tradiciones, de quienes piensan que el deporte también es salud y que la salud ha de estar al alcance de tod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ind w:left="426" w:hanging="426"/>
        <w:jc w:val="both"/>
        <w:rPr/>
      </w:pPr>
      <w:r>
        <w:rPr>
          <w:rFonts w:cs="Times New Roman" w:ascii="Times New Roman" w:hAnsi="Times New Roman"/>
          <w:sz w:val="24"/>
          <w:szCs w:val="24"/>
        </w:rPr>
        <w:t>Desde nuestro sitio en  la oposición  fiscalizaremos  y controlaremos la acción del Equipo de Gobierno denunciando todo aquello que se haga mal. Lo haremos, sin duda, pero también trabajaremos para ir  proponiendo  una por una las iniciativas, todas las propuestas que llevábamos en nuestro programa electoral, propuestas que han salido de nuestro trabajo con los vecinos, con los colectivos y que creemos que son necesarias para mejorar el futuro de Santa Mart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Termino reiterando mi disposición y la de mi Grupo para con todos los santamartinos y para todos los que quieran hacer una política que beneficie a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horabuena a los Concejales que hoy inician esta andadura, que hoy toman por primera vez su acta y a los demás, a los que ya seguimos formando parte de esta Corporación, desearles suerte y buena disposición para llevar a cabo el trabajo que tenemos por dela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continuación el Sr. Alcalde – Presidente le concede la palabra a la Portavoz del Grupo Municipal del Partido Popular para que interven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uenos días miembros de la Corporación, vecinos de Santa Marta, familiares, amig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isiera comenzar dando las gracias en nombre del Partido Popular a todos los vecinos de Santa Marta que, de nuevo, nos han considerado la mejor opción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asado día 24 de mayo una amplia mayoría de santamartinos depositó en nosotros su confianza manifestando en las urnas su voluntad de que el Partido Popular siguiera al frente de este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 me quiero olvidar del esfuerzo, el trabajo y el compromiso de los militares y simpatizantes del Partido Popular. Gracias a su ilusión seguimos siendo la opción de Gobierno: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confianza y el respaldo a nuestro Partido no lo es sólo a unas siglas, sino sobre todo a un equipo de personas que encabeza David Ming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a opción ha representado y represen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rigor.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La honestida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pPr>
      <w:r>
        <w:rPr>
          <w:rFonts w:cs="Times New Roman" w:ascii="Times New Roman" w:hAnsi="Times New Roman"/>
          <w:sz w:val="24"/>
          <w:szCs w:val="24"/>
        </w:rPr>
        <w:t xml:space="preserve">La constanc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Y la transparen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os son los valores por los que han luchado las personas que han formado parte de los Equipos de Gobierno de los últimos ocho años. Para ellos nuestro recuerdo y agradecimiento, en especial a los que no nos van a acompañar en este nuevo r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s valores han permitido presentarnos ante los vecinos de Santa Marta con un balance y unos resultados que ponen de manifiesto el grado de compromiso con nuestra localidad, traducido en el cumplimiento, casi total, de nuestros programas electo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El Bienestar Social ha sido y será uno de los pilares de nuestras polític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Apoyo a dependiente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Ayudas de emergencia.</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Impulso del Fondo de Alimento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pPr>
      <w:r>
        <w:rPr>
          <w:rFonts w:cs="Times New Roman" w:ascii="Times New Roman" w:hAnsi="Times New Roman"/>
          <w:sz w:val="24"/>
          <w:szCs w:val="24"/>
        </w:rPr>
        <w:t>Ayudas para  libros para  las familias necesitadas y otras muchas más, han sido y serán las líneas maestras de nuestro trabaj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Educación nos hemos volcado co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ind w:left="709" w:hanging="283"/>
        <w:jc w:val="both"/>
        <w:rPr/>
      </w:pPr>
      <w:r>
        <w:rPr>
          <w:rFonts w:cs="Times New Roman" w:ascii="Times New Roman" w:hAnsi="Times New Roman"/>
          <w:sz w:val="24"/>
          <w:szCs w:val="24"/>
        </w:rPr>
        <w:t xml:space="preserve">La Escuela de Música, referente provincial.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a Escuela Oficial de Idioma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ind w:left="709" w:hanging="283"/>
        <w:jc w:val="both"/>
        <w:rPr/>
      </w:pPr>
      <w:r>
        <w:rPr>
          <w:rFonts w:cs="Times New Roman" w:ascii="Times New Roman" w:hAnsi="Times New Roman"/>
          <w:sz w:val="24"/>
          <w:szCs w:val="24"/>
        </w:rPr>
        <w:t>Y la Escuela de Hostelería, hoy referente en la inserción laboral.</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Deporte ha sido una de nuestras señas de identidad: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uevas dotacion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709" w:hanging="283"/>
        <w:jc w:val="both"/>
        <w:rPr/>
      </w:pPr>
      <w:r>
        <w:rPr>
          <w:rFonts w:cs="Times New Roman" w:ascii="Times New Roman" w:hAnsi="Times New Roman"/>
          <w:sz w:val="24"/>
          <w:szCs w:val="24"/>
        </w:rPr>
        <w:t>Y numerosas pruebas deportivas con indudable éxito de participación.</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stos últimos cuatro años han sido complicados pero estamos orgullosos de poder decir que hemos invertido en Empleo y Formación casi dos millones de Euro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sto ha permitido que cientos de santamartinos desempleados desarrollen un perfil profesional y muchos de ellos han encontrado un emple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materia impositiv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pPr>
      <w:r>
        <w:rPr>
          <w:rFonts w:cs="Times New Roman" w:ascii="Times New Roman" w:hAnsi="Times New Roman"/>
          <w:sz w:val="24"/>
          <w:szCs w:val="24"/>
        </w:rPr>
        <w:t xml:space="preserve">Hemos congelado las tasas y los impuestos adecuándolos tan sólo al IPC.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pPr>
      <w:r>
        <w:rPr>
          <w:rFonts w:cs="Times New Roman" w:ascii="Times New Roman" w:hAnsi="Times New Roman"/>
          <w:sz w:val="24"/>
          <w:szCs w:val="24"/>
        </w:rPr>
        <w:t xml:space="preserve">Hemos rebajado el tipo del Impuesto de Bienes e Inmuebl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pPr>
      <w:r>
        <w:rPr>
          <w:rFonts w:cs="Times New Roman" w:ascii="Times New Roman" w:hAnsi="Times New Roman"/>
          <w:sz w:val="24"/>
          <w:szCs w:val="24"/>
        </w:rPr>
        <w:t>Lo que sumado a las numerosas bonificaciones para familias, pensionistas, personas con discapacidad y desempleados, ha supuesto una disminución notable de la carga tributaria de todos los vecinos del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Servicios y Medioambiente también hemos cumplido nuestros compromiso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Se ha puesto en marcha un servicio de limpieza modern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Una adecuada conservación de zonas verd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Una apuesta clara por el reciclaje.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Y la eficiencia energética en el Municipi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Se ha aprobado el Plan General de Ordenación Urbana para el futuro desarrollo de nuestro Municipio, firmando además un convenio que supondrá la salida del Matadero en un corto periodo de tiemp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Finalment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709" w:hanging="283"/>
        <w:jc w:val="both"/>
        <w:rPr/>
      </w:pPr>
      <w:r>
        <w:rPr>
          <w:rFonts w:cs="Times New Roman" w:ascii="Times New Roman" w:hAnsi="Times New Roman"/>
          <w:sz w:val="24"/>
          <w:szCs w:val="24"/>
        </w:rPr>
        <w:t>Las inversiones ejecutadas en las calles, equipamientos e infraestructuras públicas, han hecho posible que Santa Marta cuente hoy con dotaciones que han superado los treinta millones de Euros en inversiones, logradas con importantísimas subvenciones de otras Administraciones gracias a la reivindicación constante y al trabajo del Equipo de Gobiern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Destaca la obra en la antigua Carretera de Madrid, hoy Avenida de Madrid.</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También las numerosas reurbanizaciones y pavimentaciones efectuadas en el Municipi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709" w:hanging="283"/>
        <w:jc w:val="both"/>
        <w:rPr/>
      </w:pPr>
      <w:r>
        <w:rPr>
          <w:rFonts w:cs="Times New Roman" w:ascii="Times New Roman" w:hAnsi="Times New Roman"/>
          <w:sz w:val="24"/>
          <w:szCs w:val="24"/>
        </w:rPr>
        <w:t>La fuerte inversión efectuada en infraestructuras hidráulicas poniendo fin a uno de los problemas que más estaba afectando a la población, los cortes en el suministro del agu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partir de este punto, el Grupo Popular va a continuar trabajando con las mismas directrices de rigor, honestidad y transparencia para que en los próximos cuatro años se dé cumplimiento a un programa de gobierno que cuenta con un amplio respaldo de los vecinos de Santa Marta y que se concreta en los siguientes pu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tinuar con las inversiones e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pPr>
      <w:r>
        <w:rPr>
          <w:rFonts w:cs="Times New Roman" w:ascii="Times New Roman" w:hAnsi="Times New Roman"/>
          <w:sz w:val="24"/>
          <w:szCs w:val="24"/>
        </w:rPr>
        <w:t xml:space="preserve">Infraestructuras en aquellas zonas que más lo necesiten.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Con la recuperación de parcelas en las urbanizacion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avimentaciones en diferentes zonas y barrios del Municipi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pPr>
      <w:r>
        <w:rPr>
          <w:rFonts w:cs="Times New Roman" w:ascii="Times New Roman" w:hAnsi="Times New Roman"/>
          <w:sz w:val="24"/>
          <w:szCs w:val="24"/>
        </w:rPr>
        <w:t xml:space="preserve">Se consolidarán los parques infantiles ya existentes y se crearán otros nuevo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pPr>
      <w:r>
        <w:rPr>
          <w:rFonts w:cs="Times New Roman" w:ascii="Times New Roman" w:hAnsi="Times New Roman"/>
          <w:sz w:val="24"/>
          <w:szCs w:val="24"/>
        </w:rPr>
        <w:t>Y continuaremos, por supuesto, mejorando las redes hidráulicas de Santa Mar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ind w:left="426" w:hanging="426"/>
        <w:jc w:val="both"/>
        <w:rPr/>
      </w:pPr>
      <w:r>
        <w:rPr>
          <w:rFonts w:cs="Times New Roman" w:ascii="Times New Roman" w:hAnsi="Times New Roman"/>
          <w:sz w:val="24"/>
          <w:szCs w:val="24"/>
        </w:rPr>
        <w:t xml:space="preserve">El segundo eje de nuestro programa se centra en el desarrollo local, el empleo y el comerci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ind w:left="709" w:hanging="720"/>
        <w:jc w:val="both"/>
        <w:rPr/>
      </w:pPr>
      <w:r>
        <w:rPr>
          <w:rFonts w:cs="Times New Roman" w:ascii="Times New Roman" w:hAnsi="Times New Roman"/>
          <w:sz w:val="24"/>
          <w:szCs w:val="24"/>
        </w:rPr>
        <w:t xml:space="preserve">Queremos que el Polígono Industrial sea una realidad y por ello seguiremos avanzando en el proceso de consolidación del acceso autorizado desde la autovía, así como en el estudio de redacción del Plan Parcial con la implicación de los propietarios de los suelos del Polígono. </w:t>
      </w:r>
    </w:p>
    <w:p>
      <w:pPr>
        <w:pStyle w:val="Sinespaciado"/>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ind w:left="709" w:hanging="720"/>
        <w:jc w:val="both"/>
        <w:rPr/>
      </w:pPr>
      <w:r>
        <w:rPr>
          <w:rFonts w:cs="Times New Roman" w:ascii="Times New Roman" w:hAnsi="Times New Roman"/>
          <w:sz w:val="24"/>
          <w:szCs w:val="24"/>
        </w:rPr>
        <w:t xml:space="preserve">Se continuará ampliando el plan de aparcamientos en superficie que se ha plasmado en estos últimos años  en la creación de más de 400 plazas, con especial sensibilidad hacia las zonas demandadas por el comercio del Municipio. </w:t>
      </w:r>
    </w:p>
    <w:p>
      <w:pPr>
        <w:pStyle w:val="Sinespaciado"/>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ind w:left="709" w:hanging="720"/>
        <w:jc w:val="both"/>
        <w:rPr/>
      </w:pPr>
      <w:r>
        <w:rPr>
          <w:rFonts w:cs="Times New Roman" w:ascii="Times New Roman" w:hAnsi="Times New Roman"/>
          <w:sz w:val="24"/>
          <w:szCs w:val="24"/>
        </w:rPr>
        <w:t xml:space="preserve">Seguiremos revisando paulatinamente los impuestos y las tasas municipales, ampliando bonificaciones y exenciones ya establecidas para familias y empresas. </w:t>
      </w:r>
    </w:p>
    <w:p>
      <w:pPr>
        <w:pStyle w:val="Sinespaciado"/>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ind w:left="709" w:hanging="720"/>
        <w:jc w:val="both"/>
        <w:rPr/>
      </w:pPr>
      <w:r>
        <w:rPr>
          <w:rFonts w:cs="Times New Roman" w:ascii="Times New Roman" w:hAnsi="Times New Roman"/>
          <w:sz w:val="24"/>
          <w:szCs w:val="24"/>
        </w:rPr>
        <w:t xml:space="preserve">Dando continuidad al trabajo que se está realizando en el Centro Municipal de Formación y Empleo con el colectivo de desempleado del Municipio.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 xml:space="preserve">Pretendemos así: </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Continuar con la labor formativa. </w:t>
      </w:r>
    </w:p>
    <w:p>
      <w:pPr>
        <w:pStyle w:val="Sinespaciado"/>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ind w:left="1134" w:hanging="283"/>
        <w:jc w:val="both"/>
        <w:rPr/>
      </w:pPr>
      <w:r>
        <w:rPr>
          <w:rFonts w:cs="Times New Roman" w:ascii="Times New Roman" w:hAnsi="Times New Roman"/>
          <w:sz w:val="24"/>
          <w:szCs w:val="24"/>
        </w:rPr>
        <w:t>Ofrecer oportunidades de trabajo.</w:t>
      </w:r>
    </w:p>
    <w:p>
      <w:pPr>
        <w:pStyle w:val="Sinespaciado"/>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ind w:left="1134" w:hanging="283"/>
        <w:jc w:val="both"/>
        <w:rPr/>
      </w:pPr>
      <w:r>
        <w:rPr>
          <w:rFonts w:cs="Times New Roman" w:ascii="Times New Roman" w:hAnsi="Times New Roman"/>
          <w:sz w:val="24"/>
          <w:szCs w:val="24"/>
        </w:rPr>
        <w:t xml:space="preserve">Reforzar la colaboración con las empresas. </w:t>
      </w:r>
    </w:p>
    <w:p>
      <w:pPr>
        <w:pStyle w:val="Sinespaciado"/>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ind w:left="1134" w:hanging="283"/>
        <w:jc w:val="both"/>
        <w:rPr/>
      </w:pPr>
      <w:r>
        <w:rPr>
          <w:rFonts w:cs="Times New Roman" w:ascii="Times New Roman" w:hAnsi="Times New Roman"/>
          <w:sz w:val="24"/>
          <w:szCs w:val="24"/>
        </w:rPr>
        <w:t>Y potenciar los proyectos de autoemple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ind w:left="426" w:hanging="426"/>
        <w:jc w:val="both"/>
        <w:rPr/>
      </w:pPr>
      <w:r>
        <w:rPr>
          <w:rFonts w:cs="Times New Roman" w:ascii="Times New Roman" w:hAnsi="Times New Roman"/>
          <w:sz w:val="24"/>
          <w:szCs w:val="24"/>
        </w:rPr>
        <w:t xml:space="preserve">El tercero de nuestros ejes se centra en la Política Social, Deporte, Juventud y Relación con los Ciudadano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ind w:left="709" w:hanging="283"/>
        <w:jc w:val="both"/>
        <w:rPr/>
      </w:pPr>
      <w:r>
        <w:rPr>
          <w:rFonts w:cs="Times New Roman" w:ascii="Times New Roman" w:hAnsi="Times New Roman"/>
          <w:sz w:val="24"/>
          <w:szCs w:val="24"/>
        </w:rPr>
        <w:t xml:space="preserve">Continuaremos mejorando las infraestructuras deportivas del Municipio y consolidaremos las diferentes pruebas deportivas que en estos últimos años se han instaurado en Santa Marta.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uestro compromiso con los más jóvenes es absoluto, y contarán con una sede independiente para el Centro Joven adaptada a sus necesidad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Creemos en la participación de los vecinos y por eso nos hemos propuesto mejorar los edificios municipales de uso vecinal, especialmente: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El Centro de Actividades.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1134" w:hanging="425"/>
        <w:jc w:val="both"/>
        <w:rPr/>
      </w:pPr>
      <w:r>
        <w:rPr>
          <w:rFonts w:cs="Times New Roman" w:ascii="Times New Roman" w:hAnsi="Times New Roman"/>
          <w:sz w:val="24"/>
          <w:szCs w:val="24"/>
        </w:rPr>
        <w:t xml:space="preserve">Pero también la Escuela de Música.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1134" w:hanging="425"/>
        <w:jc w:val="both"/>
        <w:rPr/>
      </w:pPr>
      <w:r>
        <w:rPr>
          <w:rFonts w:cs="Times New Roman" w:ascii="Times New Roman" w:hAnsi="Times New Roman"/>
          <w:sz w:val="24"/>
          <w:szCs w:val="24"/>
        </w:rPr>
        <w:t xml:space="preserve">El Centro Cívico.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1134" w:hanging="425"/>
        <w:jc w:val="both"/>
        <w:rPr/>
      </w:pPr>
      <w:r>
        <w:rPr>
          <w:rFonts w:cs="Times New Roman" w:ascii="Times New Roman" w:hAnsi="Times New Roman"/>
          <w:sz w:val="24"/>
          <w:szCs w:val="24"/>
        </w:rPr>
        <w:t xml:space="preserve">La Biblioteca.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1134" w:hanging="425"/>
        <w:jc w:val="both"/>
        <w:rPr/>
      </w:pPr>
      <w:r>
        <w:rPr>
          <w:rFonts w:cs="Times New Roman" w:ascii="Times New Roman" w:hAnsi="Times New Roman"/>
          <w:sz w:val="24"/>
          <w:szCs w:val="24"/>
        </w:rPr>
        <w:t>El Centro de May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1134" w:hanging="425"/>
        <w:jc w:val="both"/>
        <w:rPr/>
      </w:pPr>
      <w:r>
        <w:rPr>
          <w:rFonts w:cs="Times New Roman" w:ascii="Times New Roman" w:hAnsi="Times New Roman"/>
          <w:sz w:val="24"/>
          <w:szCs w:val="24"/>
        </w:rPr>
        <w:t xml:space="preserve">Y el Auditori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as políticas sociales continuarán siendo uno de nuestros caballos de batalla: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Se mantendrán el fondo de libros.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134" w:hanging="425"/>
        <w:jc w:val="both"/>
        <w:rPr/>
      </w:pPr>
      <w:r>
        <w:rPr>
          <w:rFonts w:cs="Times New Roman" w:ascii="Times New Roman" w:hAnsi="Times New Roman"/>
          <w:sz w:val="24"/>
          <w:szCs w:val="24"/>
        </w:rPr>
        <w:t xml:space="preserve">Se extenderán las becas infantiles.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Mantendremos y consolidaremos los servicios complementarios a los Servicios Sociales básicos como son: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2"/>
        </w:numPr>
        <w:ind w:left="2160" w:hanging="1026"/>
        <w:jc w:val="both"/>
        <w:rPr>
          <w:rFonts w:ascii="Times New Roman" w:hAnsi="Times New Roman" w:cs="Times New Roman"/>
          <w:sz w:val="24"/>
          <w:szCs w:val="24"/>
        </w:rPr>
      </w:pPr>
      <w:r>
        <w:rPr>
          <w:rFonts w:cs="Times New Roman" w:ascii="Times New Roman" w:hAnsi="Times New Roman"/>
          <w:sz w:val="24"/>
          <w:szCs w:val="24"/>
        </w:rPr>
        <w:t>La Animación Socio comunitaria.</w:t>
      </w:r>
    </w:p>
    <w:p>
      <w:pPr>
        <w:pStyle w:val="Sinespaciado"/>
        <w:ind w:left="1134" w:hanging="10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2"/>
        </w:numPr>
        <w:ind w:left="2160" w:hanging="1026"/>
        <w:jc w:val="both"/>
        <w:rPr>
          <w:rFonts w:ascii="Times New Roman" w:hAnsi="Times New Roman" w:cs="Times New Roman"/>
          <w:sz w:val="24"/>
          <w:szCs w:val="24"/>
        </w:rPr>
      </w:pPr>
      <w:r>
        <w:rPr>
          <w:rFonts w:cs="Times New Roman" w:ascii="Times New Roman" w:hAnsi="Times New Roman"/>
          <w:sz w:val="24"/>
          <w:szCs w:val="24"/>
        </w:rPr>
        <w:t xml:space="preserve">Apoyo psicológico y logopédico y atención a la persona. </w:t>
      </w:r>
    </w:p>
    <w:p>
      <w:pPr>
        <w:pStyle w:val="Sinespaciado"/>
        <w:ind w:left="1134" w:hanging="10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2"/>
        </w:numPr>
        <w:ind w:left="2160" w:hanging="1026"/>
        <w:jc w:val="both"/>
        <w:rPr/>
      </w:pPr>
      <w:r>
        <w:rPr>
          <w:rFonts w:cs="Times New Roman" w:ascii="Times New Roman" w:hAnsi="Times New Roman"/>
          <w:sz w:val="24"/>
          <w:szCs w:val="24"/>
        </w:rPr>
        <w:t>Y se pondrá en marcha el servicio municipal de Mediación en Desahuci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El cuarto y último eje de nuestro programa de gobierno gira en torno a los Servicios y Medioambient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Una vez ejecutado el proyecto de la Isla del Soto, continuaremos potenciando la Isla como el gran pulmón del Municipi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709" w:hanging="283"/>
        <w:jc w:val="both"/>
        <w:rPr/>
      </w:pPr>
      <w:r>
        <w:rPr>
          <w:rFonts w:cs="Times New Roman" w:ascii="Times New Roman" w:hAnsi="Times New Roman"/>
          <w:sz w:val="24"/>
          <w:szCs w:val="24"/>
        </w:rPr>
        <w:t>El carril bici continuará creciendo y permitirá llegar a cualquier punto de nuestro Municipio utilizando este medio de transporte.</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Mantendremos nuestra política de continua mejora y ampliación de los servicios de limpieza: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Reforzando las urbanizaciones con el servicio de barredora.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ind w:left="1134" w:hanging="425"/>
        <w:jc w:val="both"/>
        <w:rPr/>
      </w:pPr>
      <w:r>
        <w:rPr>
          <w:rFonts w:cs="Times New Roman" w:ascii="Times New Roman" w:hAnsi="Times New Roman"/>
          <w:sz w:val="24"/>
          <w:szCs w:val="24"/>
        </w:rPr>
        <w:t>Y sobre todo, el mantenimiento y la limpieza en nuestros Colegios y sus pat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os son, a grandes rasgos,  nuestros  compromisos con Santa Marta de Tormes, con todos y cada uno de sus vecinos para los próximos cuatro años y éstas que acabo de mencionar serán las líneas fundamentales de nuestro día a día, junto con el trabajo, el esfuerzo de todos los integrantes de este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Hoy confiamos y tendemos la mano al resto de los Grupos de Corpo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reemos firmemente que los ciudadanos nos han votado, a todos, para mejorar, para progresar y de verdad esperamos que todos seamos capaces de  anteponer a cualquier interés particular y partidista el interés general de Santa Marta y de todos los santamart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e momento, cierro el turno de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uenos días de nuevo a todos, Concejales, familiares, amigos y vecinos de Santa Marta de Tor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ind w:left="426" w:hanging="426"/>
        <w:jc w:val="both"/>
        <w:rPr/>
      </w:pPr>
      <w:r>
        <w:rPr>
          <w:rFonts w:cs="Times New Roman" w:ascii="Times New Roman" w:hAnsi="Times New Roman"/>
          <w:sz w:val="24"/>
          <w:szCs w:val="24"/>
        </w:rPr>
        <w:t>Quiero en primer lugar darles la bienvenida nuevamente a todos los presentes hoy en este Pleno, fundamentalmente a los vecinos del Municipio, a la que repito, es su casa que es este Ayuntamiento su cas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ind w:left="426" w:hanging="426"/>
        <w:jc w:val="both"/>
        <w:rPr/>
      </w:pPr>
      <w:r>
        <w:rPr>
          <w:rFonts w:cs="Times New Roman" w:ascii="Times New Roman" w:hAnsi="Times New Roman"/>
          <w:sz w:val="24"/>
          <w:szCs w:val="24"/>
        </w:rPr>
        <w:t>Quiero también tener un recuerdo y un reconocimiento para todos los Concejales y Alcalde de la anterior Corporación. Creo honestamente que la Santa Marta de hoy es mejor que la de ocho y cuatro años atrás y queda muchos por hacer, seguro. A todos muchas gracias por vuestro trabajo y vuestra dedicación para con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Hoy es un día importante para nosotros  los Concejales, pero también es un día importante para nuestra localidad. Este acto de constitución del Pleno del Ayuntamiento es la representación de uno de los más importantes de la sociedad, que es ejercer la libertad para elegir a los gobern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sonalmente he de decir que hoy es uno de los días más importantes en mi vida, sin ninguna duda. Mis padres se establecieron en Santa Marta hace aproximadamente cincuenta años, yo he nacido aquí, me he criado aquí, me he formado aquí y creo que no hay mayor orgullo que poder ser Alcalde de la localidad de donde es uno. Pocas cosas son tan gratificantes como trabajar para mejorar el sitio donde estás, donde está tu familia, tus compañeros y tus amigos, todos nosotros vamos a tener la posibilidad de hacerlo. Muchas gracias a los vecinos por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Vosotros, los vecinos de Santa Marta habéis querido que el Grupo Popular vuelva a estar al frente del Ayuntamiento, esta vez en mayoría suficiente. Santa Marta ha hablado y ha dicho que el diálogo, la concordia para aunar voluntades, y el gobierno intentando contar con todos, sea posi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a confianza que habéis depositado en mí, y en el Equipo que me va a acompañar durante los próximos cuatro años, es un reto que nos llena de responsabilidad, pero también de orgullo, de ilusión y de unas ganas enormes por continuar con lo que venimos haciendo, haciendo entre todos, entre todos los Concejales que es mejorar nuestra loca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o firmemente que estamos aquí y somos elegidos para luchar por una causa común: “Hacer la vida más fácil a las personas”, ellas creen en nosotros y nosotros tenemos que estar cerca de ellas, escucharlas, comprenderlas y ayudar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oca la hora de hacer política por encima de los intereses el Partido, toca también en Santa Marta, nuestra obligación, de todos, es procurar el bien del Municipio y debemos de procura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enemos años por delante para cumplirlo, desde hoy tiendo la mano a todos mis compañeros de Corporación, a todos, para que, desde las diferencias ideológicas, seamos capaces de dejar de lado cuestiones ajenas al interés común para centrarnos en crecer, en mejorar y conseguir que Santa Marta continúe progresando. Estas diferencias no deben alejarnos, sino que tienen que servir para enriquecernos y encontrar puntos confluy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o honestamente que la sociedad está cansada del “tú más”, de discusiones banales y necesita saber que somos los primeros que podemos y queremos forjar un compromiso para avan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Realmente estoy convencido de que esto es posible, de que contamos con las herramientas del diálogo, de la discusión, del trabajo, del sentido común y del entendimiento para no abandonar nunca el camino del interés comú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Grupo Popular va a intentar llevar adelante su programa electoral, punto a punto como ha relatado la Portavoz de mi Grupo, pero también podemos confluir en aquello que no sólo es paralelo en nuestros programas electorales sino también en aquellos puntos que no lo son pero donde podemos establecer un marco de entendimiento y de diálogo y al final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e es el compromiso que, en nombre propio y en el de las personas que forman mi Equipo, queremos haceros llegar ho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284" w:hanging="284"/>
        <w:jc w:val="both"/>
        <w:rPr/>
      </w:pPr>
      <w:r>
        <w:rPr>
          <w:rFonts w:cs="Times New Roman" w:ascii="Times New Roman" w:hAnsi="Times New Roman"/>
          <w:sz w:val="24"/>
          <w:szCs w:val="24"/>
        </w:rPr>
        <w:t>Honestidad, por supuest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Rigor.</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Esfuerz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edicación. Compromis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284" w:hanging="284"/>
        <w:jc w:val="both"/>
        <w:rPr/>
      </w:pPr>
      <w:r>
        <w:rPr>
          <w:rFonts w:cs="Times New Roman" w:ascii="Times New Roman" w:hAnsi="Times New Roman"/>
          <w:sz w:val="24"/>
          <w:szCs w:val="24"/>
        </w:rPr>
        <w:t>Y creo que toca concordia, van a ser los vientos que marquen nuestro rumb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 a ser un viaje con momentos difíciles, seguro, pero estamos preparados y estamos convencidos que, con la colaboración de todos, llegaremos a buen pue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último permítanme dirigir un recuerdo a mi familia y a mi pareja que siempre me han apoyado en esta aventura y que también sufren los sin sabores que a veces genera esta v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por último, lo más importante, mi agradecimiento a todos ustedes, a los 2.600 votantes que nos han respaldado, 2600 votantes, y a los que no lo han hecho también, por permitirnos trabajar en su nombre y darnos nuevamente esta oportu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idamente, D. David Mingo Pérez Alcalde-Presidente levanta la Sesión siendo las 13:05 horas, de lo cual como Secretaria doy f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Verdana" w:hAnsi="Verdana" w:eastAsia="Times New Roman" w:cs="Verdana"/>
      <w:b/>
      <w:bCs/>
      <w:color w:val="333399"/>
      <w:sz w:val="20"/>
      <w:szCs w:val="24"/>
      <w:lang w:val="es-ES"/>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Verdana" w:hAnsi="Verdana" w:eastAsia="Times New Roman" w:cs="Verdana"/>
      <w:b/>
      <w:bCs/>
      <w:sz w:val="20"/>
      <w:szCs w:val="24"/>
      <w:lang w:val="es-ES"/>
    </w:rPr>
  </w:style>
  <w:style w:type="paragraph" w:styleId="Heading8">
    <w:name w:val="Heading 8"/>
    <w:basedOn w:val="Normal"/>
    <w:next w:val="Normal"/>
    <w:qFormat/>
    <w:pPr>
      <w:keepNext w:val="true"/>
      <w:numPr>
        <w:ilvl w:val="7"/>
        <w:numId w:val="1"/>
      </w:numPr>
      <w:spacing w:lineRule="auto" w:line="360" w:before="0" w:after="0"/>
      <w:ind w:left="708" w:hanging="0"/>
      <w:jc w:val="both"/>
      <w:outlineLvl w:val="7"/>
    </w:pPr>
    <w:rPr>
      <w:rFonts w:ascii="Verdana" w:hAnsi="Verdana" w:eastAsia="Times New Roman" w:cs="Verdana"/>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Verdana" w:hAnsi="Verdana" w:eastAsia="Times New Roman" w:cs="Times New Roman"/>
      <w:b/>
      <w:bCs/>
      <w:color w:val="333399"/>
      <w:szCs w:val="24"/>
      <w:lang w:val="es-ES"/>
    </w:rPr>
  </w:style>
  <w:style w:type="character" w:styleId="Ttulo7Car">
    <w:name w:val="Título 7 Car"/>
    <w:qFormat/>
    <w:rPr>
      <w:rFonts w:ascii="Verdana" w:hAnsi="Verdana" w:eastAsia="Times New Roman" w:cs="Times New Roman"/>
      <w:b/>
      <w:bCs/>
      <w:sz w:val="20"/>
      <w:szCs w:val="24"/>
      <w:lang w:val="es-ES"/>
    </w:rPr>
  </w:style>
  <w:style w:type="character" w:styleId="Ttulo8Car">
    <w:name w:val="Título 8 Car"/>
    <w:qFormat/>
    <w:rPr>
      <w:rFonts w:ascii="Verdana" w:hAnsi="Verdana" w:eastAsia="Times New Roman" w:cs="Times New Roman"/>
      <w:b/>
      <w:bCs/>
      <w:sz w:val="20"/>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degloboCar">
    <w:name w:val="Texto de globo Car"/>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27:00Z</dcterms:created>
  <dc:creator>Luffi</dc:creator>
  <dc:description/>
  <dc:language>en-US</dc:language>
  <cp:lastModifiedBy>carlos</cp:lastModifiedBy>
  <cp:lastPrinted>2015-06-18T10:41:00Z</cp:lastPrinted>
  <dcterms:modified xsi:type="dcterms:W3CDTF">2015-07-04T12:27:00Z</dcterms:modified>
  <cp:revision>2</cp:revision>
  <dc:subject/>
  <dc:title/>
</cp:coreProperties>
</file>